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6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2/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Алтайской прокуратуры по надзору за соблюдением законов на особо режимных объектах на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ить протест Алтайской прокуратуры по надзору за исполнением законов на особо режимных объектах на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Администрации ЗАТО Сибирский </w:t>
      </w:r>
      <w:r>
        <w:rPr>
          <w:rFonts w:cs="Times New Roman" w:ascii="Times New Roman" w:hAnsi="Times New Roman"/>
          <w:sz w:val="28"/>
          <w:szCs w:val="28"/>
        </w:rPr>
        <w:t>в срок до 03.07.2019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ект решения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роект решения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в комиссию Совета депутатов ЗАТО Сибирский по вопросам законности, правопорядка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Совета депутатов ЗАТО Сибирский по вопросам законности, правопорядка и местного самоуправления в срок до 05.07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оект решения «О назначении публичных слушаний по проекту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комиссию Совета депутатов ЗАТО Сибирск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, правопорядка и местного самоуправления (Е.В. Вязиги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Дик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9:00Z</dcterms:created>
  <dc:creator>SD</dc:creator>
  <dc:description/>
  <dc:language>en-US</dc:language>
  <cp:lastModifiedBy>Сергей Диких</cp:lastModifiedBy>
  <cp:lastPrinted>2019-06-18T15:27:00Z</cp:lastPrinted>
  <dcterms:modified xsi:type="dcterms:W3CDTF">2019-06-20T02:59:00Z</dcterms:modified>
  <cp:revision>2</cp:revision>
  <dc:subject/>
  <dc:title/>
</cp:coreProperties>
</file>