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375" cy="807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5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1/1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ЗАТО Сибирский от 28.04.2008 № 8 «О комиссии по восстановлению прав реабилитированных жертв политических репресс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кадрового состава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8.04.2008 № 8 «О комиссии по восстановлению прав реабилитированных жертв политических репрессий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к указанному решению изложить в следующе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бнародовать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комиссию Совета депутатов ЗАТО Сибирск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вопросам законности, правопорядка 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Е.В. Вязиг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С.И. Дики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ЗАТО Сибирский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u w:val="single"/>
        </w:rPr>
        <w:t>22.05.2019</w:t>
      </w:r>
      <w:r>
        <w:rPr>
          <w:rFonts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u w:val="single"/>
        </w:rPr>
        <w:t>41/174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right"/>
        <w:rPr>
          <w:rFonts w:ascii="Times New Roman" w:hAnsi="Times New Roman" w:eastAsia="Arial Unicode MS" w:cs="Times New Roman"/>
          <w:color w:val="000000"/>
          <w:spacing w:val="-1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 Приложение 2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ЗАТО Сибирский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u w:val="single"/>
        </w:rPr>
        <w:t>28.04.2008</w:t>
      </w:r>
      <w:r>
        <w:rPr>
          <w:rFonts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u w:val="single"/>
        </w:rPr>
        <w:t>8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right"/>
        <w:rPr>
          <w:rFonts w:ascii="Times New Roman" w:hAnsi="Times New Roman" w:eastAsia="Arial Unicode MS" w:cs="Times New Roman"/>
          <w:color w:val="000000"/>
          <w:spacing w:val="-1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left="2477" w:right="538" w:hanging="1459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и по восстановлению прав реабилитированных</w:t>
      </w:r>
    </w:p>
    <w:p>
      <w:pPr>
        <w:pStyle w:val="Normal"/>
        <w:shd w:fill="FFFFFF" w:val="clear"/>
        <w:spacing w:lineRule="auto" w:line="240" w:before="0" w:after="0"/>
        <w:ind w:left="2477" w:right="538" w:hanging="1459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ртв политических репрессий</w:t>
      </w:r>
    </w:p>
    <w:p>
      <w:pPr>
        <w:pStyle w:val="Normal"/>
        <w:shd w:fill="FFFFFF" w:val="clear"/>
        <w:spacing w:lineRule="auto" w:line="240" w:before="0" w:after="0"/>
        <w:ind w:left="2477" w:right="538" w:hanging="1459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едатель комиссии - О.Б. Гречушникова, заместител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 социальным вопросам (по согласованию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кретарь комиссии – О.Д. Холод, главный юрисконсульт по жилищ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Сибирский (по согласованию).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.В. Алитовская, депутат Совета депутатов ЗАТО Сибирски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.В. Перепелица, старший юрисконсуль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Сибирский (по согласованию)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.Г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ранова, специалист по социальной работе первого квалификационного уровня отдела социальной поддержки социальной поддержки краевого государственного казенного учреждения «Управление социальной защиты населения по городу Новоалтайску и Первомайскому району»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Болотникова, начальник управления по муниципальны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формационным ресурсам Администрации ЗАТО Сибир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Г.В. Цалябина, начальник бюджетного отдела комитета по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финанса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и городского округа ЗАТО Сибирский Алтай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left="19" w:firstLine="691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502" w:hanging="360"/>
      <w:jc w:val="center"/>
      <w:outlineLvl w:val="0"/>
    </w:pPr>
    <w:rPr>
      <w:rFonts w:ascii="Arial" w:hAnsi="Arial" w:eastAsia="Arial Unicode MS" w:cs="Times New Roman"/>
      <w:b/>
      <w:bCs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7:00Z</dcterms:created>
  <dc:creator>fjs</dc:creator>
  <dc:description/>
  <dc:language>en-US</dc:language>
  <cp:lastModifiedBy>Сергей Диких</cp:lastModifiedBy>
  <cp:lastPrinted>2019-05-22T09:04:00Z</cp:lastPrinted>
  <dcterms:modified xsi:type="dcterms:W3CDTF">2019-05-23T01:57:00Z</dcterms:modified>
  <cp:revision>2</cp:revision>
  <dc:subject/>
  <dc:title/>
</cp:coreProperties>
</file>