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19</w:t>
      </w: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41/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71" w:hanging="0"/>
        <w:jc w:val="both"/>
        <w:rPr/>
      </w:pPr>
      <w:r>
        <w:rPr>
          <w:sz w:val="28"/>
          <w:szCs w:val="28"/>
        </w:rPr>
        <w:t>Об утверждении отчёта об исполнении бюджета городского округа ЗАТО Сибирский Алтайского кра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ё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б исполнении бюджета городского округа ЗАТО Сибирский Алтайского края за 2018 год,</w:t>
      </w:r>
      <w:r>
        <w:rPr>
          <w:color w:val="000000"/>
          <w:sz w:val="28"/>
          <w:szCs w:val="28"/>
        </w:rPr>
        <w:t xml:space="preserve"> в том числе общий объём доходов в сумме </w:t>
      </w:r>
      <w:r>
        <w:rPr>
          <w:bCs/>
          <w:color w:val="000000"/>
          <w:sz w:val="28"/>
          <w:szCs w:val="28"/>
        </w:rPr>
        <w:t xml:space="preserve">277 134,5 тыс. рублей, </w:t>
      </w:r>
      <w:r>
        <w:rPr>
          <w:color w:val="000000"/>
          <w:sz w:val="28"/>
          <w:szCs w:val="28"/>
        </w:rPr>
        <w:t>общий объём расходов в сумме 273 494,7 тыс. рублей с превышением доходов над расходами (профицитом бюджета) в сумме 3639,8 тыс. рублей и со следующими показател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местного бюджета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местного бюджета по ведомственной структуре расходов бюджетов согласно приложению 3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е и собственности (А.С. Дубовецк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239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                                                                                          С.И. Ди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1596"/>
              <w:gridCol w:w="2330"/>
              <w:gridCol w:w="1430"/>
            </w:tblGrid>
            <w:tr>
              <w:trPr>
                <w:trHeight w:val="31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ТО Сибирск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22.05.2019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>41/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4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                                                                                                                                                                                об исполнении бюджета городского округа ЗАТО Сибирский Алтайского края за        2018 го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местного бюджета  по кодам классификации доходов бюдже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 доходов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доход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е управление природных ресурсов и экологии Алтайского края</w:t>
                  </w:r>
                </w:p>
              </w:tc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 90040  04 0000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служба по надзору в сфере природопользова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 12  01000  01  0000 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итет по финансам администрации городского округа ЗАТО Сибирски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119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8  07000 00 0000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8  07150 01 0000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1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3,9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1  05012  04  0000 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,3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1  05024  04  0000 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1  05034  04  0000 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8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7014 04 0000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1  09044  04  0000  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3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 14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4  02043  04  0000  4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3 00000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3  02994  04  0000  13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4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      </w:r>
                </w:p>
              </w:tc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4  02043  04  0000  4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 16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 16  33040  04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90040  04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 00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54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ИЗ ФЕДЕРАЛЬНОГО БЮДЖЕТ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250,6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округов, связанные с особым  режимом безопасного функционирования закрытых административно-территориальных образовани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15010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4 782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 на реализацию мероприятий по обеспечению жильем молодых сем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497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,1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35120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 02  35118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федерального бюджет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34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УПЛЕНИЯ ИЗ БЮДЖЕТА АЛТАЙСКОГО КРА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29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298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01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7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15001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2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3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02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80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20216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9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 на реализацию мероприятий по обеспечению жильем молодых сем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497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9999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26,3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субъектов РФ и муниципальных образований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30000  00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02  30024  04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 19  00000  00  0000 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24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 60010 04 0000 15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24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еральное казначейств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4,3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3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ая  служба  по  надзору  в сфере защиты  прав  потребителей  и благополучия человек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28 000 01 0000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налоговой службы по Алтайскому краю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158,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1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65,2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1  02010  01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74,4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 кабинеты и других лиц , занимающихся частной практикой, в соответствии со статьей  227  Налогового кодекса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1  02020  01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,8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 полученных физическими лицами в соответствии со стаьей 228  Налогового кодекса  Российской Федерациии</w:t>
                  </w:r>
                </w:p>
              </w:tc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1  02030  01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  05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10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5  01000  00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8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5  01011  01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5  01020  01  1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 05  02000  02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обложения</w:t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4000 02 0000 11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6  00000  00  0000  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5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6  01020  04  0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6  06032  04  1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2,7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, СБОР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  08  03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пошлина по делам, рассматриваемым в судах общей юрисдикции, мировыми судьями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08  03010  01  1000  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 16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03000  00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истерство внутренних дел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 16  00000  00  0000  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1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28000  01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административных правонарушений предусмотреннные ст.20.25 Кодекса Российской Федерации " Об административных правонарушениях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43000  01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90040  04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Генеральная прокуратура Российской Федерации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 16  90040  04  0000  1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797"/>
              <w:gridCol w:w="1000"/>
              <w:gridCol w:w="1474"/>
              <w:gridCol w:w="663"/>
              <w:gridCol w:w="755"/>
            </w:tblGrid>
            <w:tr>
              <w:trPr>
                <w:trHeight w:val="31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к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ЗАТО Сибирск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22.05.2019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>41/1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8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местного бюджета по разделам и подразделам классификации расходов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з 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 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о 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 034,9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992,5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3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677,7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781,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2,3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70,3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13,9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4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циональная оборон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1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87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14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5,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2,9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циональная экономик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40,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6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9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56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ие вопросы в области национальной экономики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 169,5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 20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3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мунальное хозяйство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7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7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861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242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57,9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5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разование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 957,9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 52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школьное образование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618,6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617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е образование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647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56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523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994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лодежная политика и оздоровление детей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6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ие вопросы в области образования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91,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76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500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41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500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1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циальная политика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885,9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154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циальное обеспечение населения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65,9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65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2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88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548,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334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548,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334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09,3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0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9,3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1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700"/>
              <w:gridCol w:w="660"/>
              <w:gridCol w:w="540"/>
              <w:gridCol w:w="1334"/>
              <w:gridCol w:w="246"/>
              <w:gridCol w:w="746"/>
              <w:gridCol w:w="201"/>
              <w:gridCol w:w="1096"/>
              <w:gridCol w:w="1134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ТО Сибирский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</w:t>
                  </w:r>
                  <w:r>
                    <w:rPr>
                      <w:u w:val="single"/>
                    </w:rPr>
                    <w:t>22.05.2019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>41/17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81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местного бюджета по ведомственной структуре расх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26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129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й              расх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9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итет по финансам администрации городского округа ЗАТО Сибирский Алтайского кра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406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494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34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92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1,3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3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2 00 10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7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81,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 Программа «Совершенствование муниципального управления в городском округе ЗАТО Сибирский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7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81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местного значения отнесенных к компетенции Главы Администрации и Администрации ЗАТО Сибирск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7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81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17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28,3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6127,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8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,3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3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51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51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7,2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 Программа «Совершенствование муниципального управления в городском округе ЗАТО Сибирский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7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местного значения отнесенных к компетенции Главы Администрации и Администрации ЗАТО Сибирск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7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7,2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2,4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0 09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9 14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9 14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3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44,3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 Программа «Совершенствование муниципального управления в городском округе ЗАТО Сибирский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13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4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переданных государственных полномоч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70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6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70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70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прохождения муниципальной служб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2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,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,4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,4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механизмов управления муниципальной собственностью и развитие материально-технической баз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7,1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47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2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5,0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47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47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5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73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8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1,9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73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8,2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73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5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изация ведения бухгалтерского учет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6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3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3,5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6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3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3,5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 06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2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6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1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системы учета граждан проживающих на территории ЗАТО Сибирск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 07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7 10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7 10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7 10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закупок для муниципальных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8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,0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8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,0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8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6,6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8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511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4,1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5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2,9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5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2,9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108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1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,4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108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1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108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0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,1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АЦИОHАЛЬHАЯ ЭКОНОМ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0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3,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улучшения условий и охраны труда на территории городского округа ЗАТО Сибирский на 2018-2020 г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1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области сельского хозяйства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5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ов и содержание безнадзорных животных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5 7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5 7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, ремонт, реконструкция и строительство автомобильных дорог местного значения в границах городского округ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2 607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2 607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2 710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8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2 710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8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8-2020 г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69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7,3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4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го жилищного фон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3,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ее содержание муниципального жилищного фон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0 01 63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,3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630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,3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ов муниципального жилищного фон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63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6306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на капитальный ремонт общего имущества в многоквартирном дом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647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2,0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1 647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2,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8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энергосбережению и повышению энергетической эффективности жилищного фон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2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2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7,2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5,1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"Комплексное развитие систем коммунальной инфраструктуры городского округа ЗАТО Сибирский на 2014-2020 годы"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5,1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, реконструкция, строительство объектов теплоснабжения и горячего водоснабж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5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5,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5,1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, реконструкция, строительство канализационных сетей, канализационно-очистных сооруже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61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2,2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61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42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в городском округе ЗАТО Сибирский в 2018-2019 годах»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31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23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 и содержание элементов озелен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 по благоустройству и содержанию объектов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1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1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благоустройству территории городского округа ЗАТО Сибирский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5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6,6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 по благоустройству и содержанию объектов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636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,1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636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,1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4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2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4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5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ее содержание объектов уличного освещ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5 636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5 636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,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6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9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2,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местного значения в границах городского округ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6 607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6 607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финансирование ремонта автомобильных дорог местного значения в границах городского округ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6 S10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5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8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6 S10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5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8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5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53,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5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3,2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5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53,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держание и эксплуатация имущества, находящегося в муниципальной собственности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6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72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 по благоустройству и содержанию объектов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3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6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72,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3 608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6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72,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ие коммунальной техник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4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,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4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,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 04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9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52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18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17,7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18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17,7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е кад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образовательных учрежде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9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94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детских дошкольных организа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103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69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69,6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103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69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69,6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ремонтных работ на объектах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9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25,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9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9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 00 709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4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64,2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4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64,2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образовательных учрежде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20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37,7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школ - детских садов, школ начальных, неполных средних и средних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1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5,4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1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5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двоза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6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,7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60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ремонтных работ на объектах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9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9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,4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9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94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 00 709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2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94,6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3,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е кад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образовательных учрежде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5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3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5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6,9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изаций (учреждений) дополнительного образования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 00 104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 00 104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3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 00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 00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9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21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учреждений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64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7,8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ремонтных работ на объектах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1,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8,9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2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6,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2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6,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нновационного климата в муниципальных бюджетных учреждениях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 отдельных полномочий органов местного самоуправления в сфере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изаций (учреждений) дополнительного образования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104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104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4,1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S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8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S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,6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6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тдыха детей и подростков, их оздоровления и занятости в каникулярное врем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4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4 1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4 1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6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7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7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7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1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комиссий по делам несовершеннолетних и защите их прав и органов опеки и попечитель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700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1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700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4 00 700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 Программа «Совершенствование муниципального управления в городском округе ЗАТО Сибирский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8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7,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8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7,0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6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1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210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в городском округе ЗАТО Сибирский в 2018-2019 годах»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 00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8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инновационно-методического сопровождения работы образовательных учрежде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108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сфере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бщегородских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2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сфере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2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2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е кад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5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 05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краевой адресной инвестиционной программы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6 20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6 20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1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17,8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17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 учреждений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ремонтных работ на объектах муниципальной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6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07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нновационного климата в муниципальных бюджетных учреждениях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 отдельных полномочий органов местного самоуправления в сфере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2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105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105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культур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4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бщегородских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4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,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4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7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4 665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5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4,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5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5,9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6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6,7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финансирование реализации мероприятий подпрограммы «Обеспечение жильем молодых семей" федеральной целевой программы "Жилище" на 2016-2020 г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 00 L49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финансирование обеспечения жильем молодых сем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 00 L49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 00 L49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9,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дпрограммы "Обеспечение жильем молодых семей в Алтайском крае" на 2015-2020 г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 00 S099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 00 S099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 0 03 5134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,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 0 03 5134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9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8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8,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области социальной политики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8,2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7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7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ребенка в семье опекуна (попечителя)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3,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9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награждение приемному родител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3 708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9,0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4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34,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4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4,85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0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4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4,8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и совершенствование материально-технической базы физической культуры и спорт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1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0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7,2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1 609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5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5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1,8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1 60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1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5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1,8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форм организации массовой физической культуры и спорта, подготовка спортивного резер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2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на реализацию мероприятий муниципальных програм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8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2 699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8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тдельных полномочий органов местного самоуправления в сфере физической культуры и спорт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3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3 166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3 1669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5,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 03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9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9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9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9,3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4 000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в области средств массовой информаци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4 108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4 108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,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частичной компенсации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4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4 7043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3160"/>
              <w:gridCol w:w="1640"/>
              <w:gridCol w:w="1860"/>
            </w:tblGrid>
            <w:tr>
              <w:trPr>
                <w:trHeight w:val="31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ТО Сибирск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</w:t>
                  </w:r>
                  <w:r>
                    <w:rPr>
                      <w:u w:val="single"/>
                    </w:rPr>
                    <w:t>22.05.2019</w:t>
                  </w:r>
                  <w:r>
                    <w:rPr/>
                    <w:t xml:space="preserve">_ № </w:t>
                  </w:r>
                  <w:r>
                    <w:rPr>
                      <w:u w:val="single"/>
                    </w:rPr>
                    <w:t>41/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 финансирования дефицита бюджета по кодам классификации источников финансирования дефицита бюджет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источника финансирования по КИВФ,КИВнФ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на г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 00  00  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8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639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 05  00  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8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639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 05  02  01  04  0000  5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1 247,9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7 134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 01  05  02  01  04  0000  6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406,4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494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Sveta</dc:creator>
  <dc:description/>
  <dc:language>en-US</dc:language>
  <cp:lastModifiedBy>Сергей Диких</cp:lastModifiedBy>
  <cp:lastPrinted>2019-05-15T17:11:00Z</cp:lastPrinted>
  <dcterms:modified xsi:type="dcterms:W3CDTF">2019-05-23T01:56:00Z</dcterms:modified>
  <cp:revision>2</cp:revision>
  <dc:subject/>
  <dc:title>РОССИЙСКАЯ ФЕДЕРАЦИЯ</dc:title>
</cp:coreProperties>
</file>