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5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1/17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вета депутатов ЗАТО Сибирский «Об утверждении отчета об исполнении бюджета городского округа ЗАТ8 го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организации и проведения публичных слушаний в городском округе ЗАТО Сибирский, утвержденного решением Совета депутатов ЗАТО Сибирский от 27.03.2015 № 56/16, статьи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Об утверждении отчета об исполнении бюджета городского округа ЗАТО Сибирский Алтайского края за 2018 го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SD</cp:lastModifiedBy>
  <cp:lastPrinted>2019-05-22T08:56:00Z</cp:lastPrinted>
  <dcterms:modified xsi:type="dcterms:W3CDTF">2019-05-22T05:11:00Z</dcterms:modified>
  <cp:revision>54</cp:revision>
  <dc:subject/>
  <dc:title/>
</cp:coreProperties>
</file>