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9                                    ЗАТО Сибирский                       №40/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12.12.2018 № 37/150 «О бюджете городского округа ЗАТО Сибирский Алтайского края 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2.12.2018 № 37/150 «О бюджете городского округа ЗАТО Сибирский Алтайского края на 2019 год и плановый период 2020 и  2021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277028,3 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</w:rPr>
        <w:t>19255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87906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городского округа ЗАТО Сибирский Алтайского в сумме 0,0 тыс. рублей, верхний предел муниципального внутреннего долга городского округа ЗАТО Сибирский Алтайского края на 1 января 2020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местного бюджета в сумме 10878,5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4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,5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36"/>
        <w:gridCol w:w="572"/>
        <w:gridCol w:w="1494"/>
        <w:gridCol w:w="546"/>
        <w:gridCol w:w="1344"/>
      </w:tblGrid>
      <w:tr>
        <w:trPr>
          <w:tblHeader w:val="true"/>
          <w:trHeight w:val="30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7 906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748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448,7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70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43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,6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71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7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727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979,6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979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ереданных государственных полномоч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9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хождения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28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28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28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456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9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8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муществ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74,3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28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5 </w:t>
            </w:r>
          </w:p>
        </w:tc>
      </w:tr>
      <w:tr>
        <w:trPr>
          <w:trHeight w:val="21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изация ведения бухгалтерского уч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18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63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,7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ок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11,5 </w:t>
            </w:r>
          </w:p>
        </w:tc>
      </w:tr>
      <w:tr>
        <w:trPr>
          <w:trHeight w:val="18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11,5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55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7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11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81,4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81,4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ДС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85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85,9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11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614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ельского хозяйст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42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51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85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коммунальной техн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604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17,4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17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17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87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87,4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138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523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523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62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62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ъектов благоустро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19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19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уличного освещ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8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84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794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792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162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36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36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645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20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130,6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130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школьных организ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670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670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03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972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69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69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855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748,3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щего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748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28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28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99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99,9 </w:t>
            </w:r>
          </w:p>
        </w:tc>
      </w:tr>
      <w:tr>
        <w:trPr>
          <w:trHeight w:val="21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 316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309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007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685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полнительного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680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4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4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8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8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288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263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650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650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613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613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риотическое воспитание граждан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детьми и молодежь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007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5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96,6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96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96,6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74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е де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щегородских мероприят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82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82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70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99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8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8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600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26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26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8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3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му родител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836,3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176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090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691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72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72,6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крытого спортивного зал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2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2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399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7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7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75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в области средств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9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9,4»;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8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436"/>
        <w:gridCol w:w="572"/>
        <w:gridCol w:w="1344"/>
      </w:tblGrid>
      <w:tr>
        <w:trPr>
          <w:tblHeader w:val="true"/>
          <w:trHeight w:val="30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9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7 906,8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748,9 </w:t>
            </w:r>
          </w:p>
        </w:tc>
      </w:tr>
      <w:tr>
        <w:trPr>
          <w:trHeight w:val="844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843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7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979,6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11,4 </w:t>
            </w:r>
          </w:p>
        </w:tc>
      </w:tr>
      <w:tr>
        <w:trPr>
          <w:trHeight w:val="55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81,4 </w:t>
            </w:r>
          </w:p>
        </w:tc>
      </w:tr>
      <w:tr>
        <w:trPr>
          <w:trHeight w:val="691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614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22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11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604,5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17,4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138,3 </w:t>
            </w:r>
          </w:p>
        </w:tc>
      </w:tr>
      <w:tr>
        <w:trPr>
          <w:trHeight w:val="346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794,8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645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205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855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007,4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007,6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82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82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836,3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176,3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553,2»;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0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85"/>
        <w:gridCol w:w="436"/>
        <w:gridCol w:w="572"/>
        <w:gridCol w:w="1494"/>
        <w:gridCol w:w="546"/>
        <w:gridCol w:w="1344"/>
      </w:tblGrid>
      <w:tr>
        <w:trPr>
          <w:tblHeader w:val="true"/>
          <w:trHeight w:val="3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7 906,8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748,9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9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448,7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70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43,4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,6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71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71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44,8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727,1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,9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979,6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979,6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ереданных государственных полномоч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9,6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4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хождения муниципальной служб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28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28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28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45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9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8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1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мущество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74,3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28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5 </w:t>
            </w:r>
          </w:p>
        </w:tc>
      </w:tr>
      <w:tr>
        <w:trPr>
          <w:trHeight w:val="114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изация ведения бухгалтерского уч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63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,7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ок дл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11,5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11,5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55,6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7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11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81,4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81,4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ДС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85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85,9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11,1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614,1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ельского хозяйств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42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51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85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коммунальной техн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604,5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17,4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17,4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17,4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87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87,4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138,3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523,1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523,1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62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62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ъектов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19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19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уличного освещ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8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8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794,8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792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162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36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36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645,1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205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130,6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130,6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школьных организ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670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670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031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972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69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69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855,1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748,3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ще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748,3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28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28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99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99,9 </w:t>
            </w:r>
          </w:p>
        </w:tc>
      </w:tr>
      <w:tr>
        <w:trPr>
          <w:trHeight w:val="13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316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309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007,4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8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685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полнительно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680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4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4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8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8,7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288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263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650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650,4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613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613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риотическое воспитание граждан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детьми и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007,6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5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,2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96,6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96,6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96,6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74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е де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щегородских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82,1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82,1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70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99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8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85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600,8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26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26,9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3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8,7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3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5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1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му родите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4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1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836,3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176,3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4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090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691,5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72,6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72,6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крытого спортивного зал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28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28,9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399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7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7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53,2 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в области средств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9,4 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9,4»;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5 статьи 3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юджетных ассигнований муниципального дорожного фонда на 2019 год в сумме 3656,3 тыс. рублей, на 2020 год в сумме 827,2 тыс. рублей и на 2021 год в сумме 827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1:00Z</dcterms:created>
  <dc:creator>User</dc:creator>
  <dc:description/>
  <cp:keywords/>
  <dc:language>en-US</dc:language>
  <cp:lastModifiedBy>Редакция</cp:lastModifiedBy>
  <cp:lastPrinted>2018-11-19T11:35:00Z</cp:lastPrinted>
  <dcterms:modified xsi:type="dcterms:W3CDTF">2019-04-29T05:04:00Z</dcterms:modified>
  <cp:revision>24</cp:revision>
  <dc:subject/>
  <dc:title/>
</cp:coreProperties>
</file>