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bCs w:val="false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19                                   ЗАТО Сибирский                           №40/1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exact" w:line="240"/>
        <w:ind w:right="425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spacing w:lineRule="exact" w:line="240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рядок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, утвержденный решением Совета депутатов ЗАТО Сибирский от 04.10.2013 № 37/230 «Об утверждении Порядка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»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статьей 25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, утвержденный решением Совета депутатов ЗАТО Сибирский от 04.10.2013 № 37/230 «Об утверждении Порядка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», следующее изменение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7.5.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ибирский вестник» и разместить на официальном интернет-сайте Администрации ЗАТО Сиби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>
          <w:trHeight w:val="343" w:hRule="atLeast"/>
        </w:trPr>
        <w:tc>
          <w:tcPr>
            <w:tcW w:w="478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Дики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«О внесении изменений в Порядок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 утвержденный решением Совета депутатов ЗАТО Сибирский от 04.10.2013 № 37/230 «Об утверждении Порядка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»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м изменением исключаются дополнительные отчеты, предоставляемые одновременно с отчетом об исполнении местного бюджета т.к. информация, указанная в дополнительных отчетах и пояснительная записка, содержатся в годовом отчете.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ый заместитель 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                                                                       В.Н. 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50:00Z</dcterms:created>
  <dc:creator>Депутаты</dc:creator>
  <dc:description/>
  <cp:keywords/>
  <dc:language>en-US</dc:language>
  <cp:lastModifiedBy>Сергей Диких</cp:lastModifiedBy>
  <cp:lastPrinted>2019-04-15T14:04:00Z</cp:lastPrinted>
  <dcterms:modified xsi:type="dcterms:W3CDTF">2019-04-29T05:10:00Z</dcterms:modified>
  <cp:revision>12</cp:revision>
  <dc:subject/>
  <dc:title/>
</cp:coreProperties>
</file>