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                                                                                           №40/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240"/>
        <w:ind w:right="42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решение Совета депутатов ЗАТО Сибирский от 27.03.2019 № 39/164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коэффициентов, применяемых при определении размера арендной платы за использование находящихся на территории муниципального образования городского округа закрытого административно-территориального образования Сибирский Алтайского кра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Style20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5 статьи 39.7. Земельного кодекса Российской Федерации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вета депутатов ЗАТО Сибирс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7.03.2019 № 39/164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коэффициентов, применяемых при определении размера арендной платы за использование находящихся на территории муниципального образования городского округа закрытого административно-территориального образования Сибирский Алтайского кра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иложении к решению раздел «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коэффициент, устанавливаемый в зависимости от категории, к которой относятся арендаторы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начение коэффициент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меняется равным 0,1 для лиц, которые в соответствии с Земельным кодексом Российской Федерации имеют право на предоставление в собственность бесплатно земельного участка, находящегося в государственной собственности, без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категорий арендаторов значение коэффициент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меняется равным 1.»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админ</dc:creator>
  <dc:description/>
  <cp:keywords/>
  <dc:language>en-US</dc:language>
  <cp:lastModifiedBy>Редакция</cp:lastModifiedBy>
  <cp:lastPrinted>2018-01-17T15:44:00Z</cp:lastPrinted>
  <dcterms:modified xsi:type="dcterms:W3CDTF">2019-04-29T05:02:00Z</dcterms:modified>
  <cp:revision>15</cp:revision>
  <dc:subject/>
  <dc:title>ПОРЯДОК</dc:title>
</cp:coreProperties>
</file>