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7.03.2019                                                                                                    № 39-1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240"/>
        <w:ind w:right="43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коэффициентов, применяемых при определении размера арендной платы за использование находящихся на территории муниципального образования городского округа закрытого административно-территориального образования Сибирский Алтайского края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bookmarkStart w:id="1" w:name="sub_6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остановления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о исполнение постановления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рассмотрев экспертное заключение экономического обоснования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ленное ООО «Бюро оценки»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коэффициенты, применяемые при определении размера арендной платы за использование находящихся на территории муниципального образования городского округа закрытого административно-территориального образования Сибирский Алтайского края земельных участков, государственная собственность на которые не разграниче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ЗАТО Сибирский </w:t>
      </w:r>
      <w:r>
        <w:rPr>
          <w:bCs/>
          <w:sz w:val="28"/>
          <w:szCs w:val="28"/>
        </w:rPr>
        <w:t xml:space="preserve">от 20.02.2008 № 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коэффициентов, применяемых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ЗАТО Сибирский </w:t>
      </w:r>
      <w:r>
        <w:rPr>
          <w:bCs/>
          <w:sz w:val="28"/>
          <w:szCs w:val="28"/>
        </w:rPr>
        <w:t>от 30.03.2011 № 8/53 «О внесении изменений в решение Совета депутатов городского округа ЗАТО Сибирский от 20.02.2008 № 6 «Об утверждении коэффициентов, применяемых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ЗАТО Сибирский </w:t>
      </w:r>
      <w:r>
        <w:rPr>
          <w:bCs/>
          <w:sz w:val="28"/>
          <w:szCs w:val="28"/>
        </w:rPr>
        <w:t>от 30.11.2012 № 30/174 «О внесении изменений в решение Совета депутатов городского округа ЗАТО Сибирский от 20.02.2008 № 6 «Об утверждении коэффициентов, применяемых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Сиби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С.И. Диких</w:t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849" w:firstLine="538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" w:firstLine="5954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567" w:right="-2" w:firstLine="5954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ind w:left="-567" w:right="-2" w:firstLine="595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/164</w:t>
      </w:r>
    </w:p>
    <w:p>
      <w:pPr>
        <w:pStyle w:val="Normal"/>
        <w:ind w:left="-567" w:right="56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- коэффициент, устанавливаемый в зависимости от вида разреш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вида разрешенного использования земельного участка в соответствии с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ом Министерства экономического развития РФ от 01.09.2014 № 540 «Об утверждении классификатора видов разрешенного использования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коэффи-циента 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4" w:name="sub_1020"/>
            <w:r>
              <w:rPr>
                <w:sz w:val="24"/>
                <w:szCs w:val="24"/>
              </w:rPr>
              <w:t>Жилая застройка</w:t>
            </w:r>
            <w:bookmarkEnd w:id="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  <w:color w:val="106BBE"/>
                  <w:sz w:val="24"/>
                  <w:szCs w:val="24"/>
                </w:rPr>
                <w:t>кодами 2.1-2.7.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" w:name="sub_1030"/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  <w:bookmarkEnd w:id="5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color w:val="106BBE"/>
                  <w:sz w:val="24"/>
                  <w:szCs w:val="24"/>
                </w:rPr>
                <w:t>кодами 3.1-3.10.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" w:name="sub_1040"/>
            <w:r>
              <w:rPr>
                <w:sz w:val="24"/>
                <w:szCs w:val="24"/>
              </w:rPr>
              <w:t>Предпринима-тельство</w:t>
            </w:r>
            <w:bookmarkEnd w:id="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color w:val="106BBE"/>
                  <w:sz w:val="24"/>
                  <w:szCs w:val="24"/>
                </w:rPr>
                <w:t>кодами 4.1-4.1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7" w:name="sub_1060"/>
            <w:r>
              <w:rPr>
                <w:sz w:val="24"/>
                <w:szCs w:val="24"/>
              </w:rPr>
              <w:t>Производственная деятельность</w:t>
            </w:r>
            <w:bookmarkEnd w:id="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8" w:name="sub_1070"/>
            <w:r>
              <w:rPr>
                <w:sz w:val="24"/>
                <w:szCs w:val="24"/>
              </w:rPr>
              <w:t>Транспорт</w:t>
            </w:r>
            <w:bookmarkEnd w:id="8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71">
              <w:r>
                <w:rPr>
                  <w:rStyle w:val="InternetLink"/>
                  <w:color w:val="106BBE"/>
                  <w:sz w:val="24"/>
                  <w:szCs w:val="24"/>
                </w:rPr>
                <w:t>кодами 7.1 -7.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9" w:name="sub_1130"/>
            <w:r>
              <w:rPr>
                <w:sz w:val="24"/>
                <w:szCs w:val="24"/>
              </w:rPr>
              <w:t>Земельные участки общего назначения</w:t>
            </w:r>
            <w:bookmarkEnd w:id="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- коэффициент, устанавливаемый в зависимости от категории, к которой относятся арендатор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чение коэффициент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меняется равным 1,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5:00Z</dcterms:created>
  <dc:creator>админ</dc:creator>
  <dc:description/>
  <cp:keywords/>
  <dc:language>en-US</dc:language>
  <cp:lastModifiedBy>Сергей Диких</cp:lastModifiedBy>
  <cp:lastPrinted>2019-03-14T14:27:00Z</cp:lastPrinted>
  <dcterms:modified xsi:type="dcterms:W3CDTF">2019-04-05T02:29:00Z</dcterms:modified>
  <cp:revision>27</cp:revision>
  <dc:subject/>
  <dc:title>ПОРЯДОК</dc:title>
</cp:coreProperties>
</file>