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27.03.2019                                                                                                   № 39-162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дополнений в решение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</w:t>
      </w:r>
      <w:r>
        <w:rPr>
          <w:bCs/>
          <w:sz w:val="28"/>
          <w:szCs w:val="28"/>
        </w:rPr>
        <w:t xml:space="preserve"> 27.03.2015 № 56/16 «Об утверждении Положения о порядке организации и проведения публичных слушаний в городском округе ЗАТО Сибирский» следующие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Положении о порядке организации и проведения публичных слушаний в городском округе ЗАТО Сибирский, утвержденном указанным решением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пункте 2.1. слова «Глава ЗАТО» дополнить словами «, Глава Администраци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пункте 3.1. слова «по инициативе Главы ЗАТО» дополнить словами «, Главы Админист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опубликовать в газете «Сибирски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Сергей Диких</cp:lastModifiedBy>
  <cp:lastPrinted>2019-02-27T11:06:00Z</cp:lastPrinted>
  <dcterms:modified xsi:type="dcterms:W3CDTF">2019-04-05T02:29:00Z</dcterms:modified>
  <cp:revision>113</cp:revision>
  <dc:subject/>
  <dc:title>РОССИЙСКАЯ  ФЕДЕРАЦИЯ</dc:title>
</cp:coreProperties>
</file>