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27.03.2019                                                                                                   № 39-161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before="0" w:after="0"/>
        <w:ind w:right="3543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муниципального правового акта «О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 (в редакции от 24.01.2018 № 27/90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ЗАТО Сибирский от 27.03.2015 № 56/16 «Об утверждении Положения о порядке организации и проведения публичных слушаний в городском округе ЗАТО Сибирский», руководствуясь статьями 15,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bCs/>
          <w:sz w:val="28"/>
          <w:szCs w:val="28"/>
        </w:rPr>
        <w:t>по проекту муниципального правового акта «О внесении изменений в Устав муниципального образования городского округа закрытого административно-территориального образования Сибирский Алтайского края (в редакции от 24.01.2018 № 27/90)» (далее – проект), инициированных Советом депутатов ЗАТО Сибирский, на 22.04.201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Образовать оргкомитет, ответственный за организацию и проведение публичных слушаний по обсуждению проекта </w:t>
      </w:r>
      <w:r>
        <w:rPr>
          <w:bCs/>
          <w:sz w:val="28"/>
          <w:szCs w:val="28"/>
        </w:rPr>
        <w:t>(далее – оргкомитет), в следующем сост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язигин Е.В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маш П.Г., депутат Совета депутатов ЗАТО Сибирский по избирательному округу № 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Юрочкина О.В., депутат Совета депутатов ЗАТО Сибирский по избирательному округу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ова Л.В., главный юрисконсульт Администрации ЗАТО Сибирский (по согласов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лык А.А., ведущий специалист аппарата Совета депутатов ЗАТО Сибир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Оргкомитету определить место проведения публичных слушаний, подготов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Вязигин Е.В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И. Дик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Сергей Диких</cp:lastModifiedBy>
  <cp:lastPrinted>2017-04-17T10:25:00Z</cp:lastPrinted>
  <dcterms:modified xsi:type="dcterms:W3CDTF">2019-04-05T02:28:00Z</dcterms:modified>
  <cp:revision>118</cp:revision>
  <dc:subject/>
  <dc:title>РОССИЙСКАЯ  ФЕДЕРАЦИЯ</dc:title>
</cp:coreProperties>
</file>