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9                                                                                                   № 39/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25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тогах оперативно-служебной деятельности МО МВД России по ЗАТО Сибирский за 2018 го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начальника МО МВД России по ЗАТО Сибирский подполковника полиции А.С. Малютина «</w:t>
      </w:r>
      <w:r>
        <w:rPr>
          <w:rFonts w:eastAsia="Calibri"/>
          <w:sz w:val="28"/>
          <w:szCs w:val="28"/>
        </w:rPr>
        <w:t>Об итогах оперативно-служебной деятельности МО МВД России по ЗАТО Сибирский за 2018 год»</w:t>
      </w:r>
      <w:r>
        <w:rPr>
          <w:sz w:val="28"/>
          <w:szCs w:val="28"/>
        </w:rPr>
        <w:t xml:space="preserve">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начальника МО МВД России по ЗАТО Сибирский подполковника полиции А.С. Малютина «</w:t>
      </w:r>
      <w:r>
        <w:rPr>
          <w:rFonts w:eastAsia="Calibri" w:cs="Times New Roman" w:ascii="Times New Roman" w:hAnsi="Times New Roman"/>
          <w:sz w:val="28"/>
          <w:szCs w:val="28"/>
        </w:rPr>
        <w:t>Об итогах оперативно-служебной деятельности МО МВД России по ЗАТО Сибирский за 2018 год»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 01 июля 2019 года заслушать отчет о проделанной работе за 2018 год и первое полугодие 2019 года начальника ОГИБДД МО МВД России по ЗАТО Сибирский (Е.Г. Строк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официальном Интернет-сайте Администрации ЗАТО Сибирск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ссию Совета депутатов ЗАТО Сибирский по вопросам законности, правопорядка и местному самоуправлению (Е.В. Вязигин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С.И. Ди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2:00Z</dcterms:created>
  <dc:creator>Alesa</dc:creator>
  <dc:description/>
  <cp:keywords/>
  <dc:language>en-US</dc:language>
  <cp:lastModifiedBy>SD</cp:lastModifiedBy>
  <cp:lastPrinted>2018-04-26T09:33:00Z</cp:lastPrinted>
  <dcterms:modified xsi:type="dcterms:W3CDTF">2019-03-26T05:47:00Z</dcterms:modified>
  <cp:revision>28</cp:revision>
  <dc:subject/>
  <dc:title>П О Л О Ж Е Н И Е</dc:title>
</cp:coreProperties>
</file>