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/15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Администрации о результатах своей деятельности и деятельности Администрации ЗАТО Сибирский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Администрации Сергея Михайловича Драчева об итогах работы в 2018 году, руководствуясь статьей 46 Устава муниципального образования городского округа закрытого административно-территориального образования 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Администрации о результатах своей деятельности и деятельности Администрации ЗАТО Сибирский за 2018 год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cp:keywords/>
  <dc:language>en-US</dc:language>
  <cp:lastModifiedBy>SD</cp:lastModifiedBy>
  <cp:lastPrinted>2019-02-15T09:50:00Z</cp:lastPrinted>
  <dcterms:modified xsi:type="dcterms:W3CDTF">2019-02-15T07:11:00Z</dcterms:modified>
  <cp:revision>34</cp:revision>
  <dc:subject/>
  <dc:title> </dc:title>
</cp:coreProperties>
</file>