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0                                                                                   3/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досрочном прекращении полномочий председателя Совета депутатов ЗАТО Сибирск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33 Устава муниципального образования городского округа закрытого административно-территориального образования поселок Сибирский Алтайского края, на основании статьи 6 Регламента Совета депутатов ЗАТО Сибирский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председателя Совета депутатов ЗАТО Сибирский Диких Сергея Ивано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решение в газете «Сибир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:  заявление Диких С.И. от 09.12.2020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52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Диких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Arial" w:hAnsi="Arial" w:eastAsia="Times New Roman" w:cs="Arial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59:00Z</dcterms:created>
  <dc:creator>Депутаты</dc:creator>
  <dc:description/>
  <dc:language>en-US</dc:language>
  <cp:lastModifiedBy>Сергей Диких</cp:lastModifiedBy>
  <cp:lastPrinted>2020-12-22T15:43:00Z</cp:lastPrinted>
  <dcterms:modified xsi:type="dcterms:W3CDTF">2020-12-23T01:59:00Z</dcterms:modified>
  <cp:revision>2</cp:revision>
  <dc:subject/>
  <dc:title/>
</cp:coreProperties>
</file>