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0                                                                                       №2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right="4252" w:hanging="0"/>
        <w:contextualSpacing/>
        <w:jc w:val="both"/>
        <w:rPr/>
      </w:pPr>
      <w:r>
        <w:rPr>
          <w:sz w:val="28"/>
          <w:szCs w:val="28"/>
        </w:rPr>
        <w:t>О внесении изменений в Положение об оплате труда муниципальных служащих городского округа ЗАТО Сибирский Алтайского края, утвержденное решением Совета депутатов городского округа ЗАТО Сибирский Алтайского края от 23.06.2010 №21 «Об утверждении Положений об оплате труда Главы Администрации городского округа закрытого административно - территориального образования Сибирский Алтайского края, муниципальных служащих городского округа ЗАТО Сибирский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75" w:firstLine="709"/>
        <w:contextualSpacing/>
        <w:jc w:val="both"/>
        <w:rPr/>
      </w:pPr>
      <w:r>
        <w:rPr>
          <w:sz w:val="28"/>
          <w:szCs w:val="28"/>
        </w:rPr>
        <w:t>1. Внести в Положение об оплате труда муниципальных служащих городского округа ЗАТО Сибирский Алтайского края, утвержденное решением Совета депутатов городского округа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»,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змер должностного оклада муниципального служащего определяется в соответствии с Единой схемой размеров должностных окладов муниципальных служащих городского округа ЗАТО Сибирский Алтайского края и устанавливается в соответствии со штатным расписанием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в пункте 3.3. цифру «1,6» заменить цифрой «2,5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.5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абзаце 4 слова «по итогам работы за» дополнить словом «квартал,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абзаце 5 слова «за выполнение специальных заданий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абзаце 7 слова «Администрацией ЗАТО Сибирский, органами Администрации, с Советом депутатов ЗАТО Сибирский» заменить словами «органами местного самоуправления городского округа ЗАТО Сибирский (органами Администрации ЗАТО Сибирский с правом юридического лица)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ы 9-14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20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Премия по итогам работы за квартал, год и единовременная премия </w:t>
      </w:r>
      <w:r>
        <w:rPr>
          <w:sz w:val="28"/>
          <w:szCs w:val="28"/>
        </w:rPr>
        <w:t>максимальными размерами не ограничиваются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2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уководители органов местного самоуправления вправе устанавливать критерии премирования и основания для снижения (лишения) преми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22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3.6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 Конкретные размеры должностного оклада, а также ежемесячных и иных дополнительных выплат муниципальных служащих определяются трудовым договором и (или) распоряжениями (приказами) руководителей соответствующих органов местного самоуправления (органов Администрации ЗАТО Сибирский с правом юридического лица)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Оплата труда производится в пределах утвержденного фонда оплаты труда муниципальных служащих. Предельный размер фонда оплаты труда муниципальных служащих определяется в соответствии с </w:t>
      </w:r>
      <w:r>
        <w:rPr>
          <w:sz w:val="28"/>
          <w:szCs w:val="28"/>
        </w:rPr>
        <w:t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8:00Z</dcterms:created>
  <dc:creator>Sveta</dc:creator>
  <dc:description/>
  <cp:keywords/>
  <dc:language>en-US</dc:language>
  <cp:lastModifiedBy>Редакция</cp:lastModifiedBy>
  <cp:lastPrinted>2020-11-26T15:11:00Z</cp:lastPrinted>
  <dcterms:modified xsi:type="dcterms:W3CDTF">2020-11-26T09:42:00Z</dcterms:modified>
  <cp:revision>19</cp:revision>
  <dc:subject/>
  <dc:title>РОССИЙСКАЯ ФЕДЕРАЦИЯ</dc:title>
</cp:coreProperties>
</file>