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5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11.2020                                                                                                 №2/26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городского округа ЗАТО Сибирский Алтайского кра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ё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>об исполнении бюджета городского округа ЗАТО Сибирский Алтайского края за 2019 год,</w:t>
      </w:r>
      <w:r>
        <w:rPr>
          <w:color w:val="000000"/>
          <w:sz w:val="28"/>
          <w:szCs w:val="28"/>
        </w:rPr>
        <w:t xml:space="preserve"> в том числе общий объём доходов в сумме </w:t>
      </w:r>
      <w:r>
        <w:rPr>
          <w:bCs/>
          <w:color w:val="000000"/>
          <w:sz w:val="28"/>
          <w:szCs w:val="28"/>
        </w:rPr>
        <w:t xml:space="preserve">300 206,05 тыс. рублей, </w:t>
      </w:r>
      <w:r>
        <w:rPr>
          <w:color w:val="000000"/>
          <w:sz w:val="28"/>
          <w:szCs w:val="28"/>
        </w:rPr>
        <w:t>общий объём расходов в сумме 290 458,96 тыс. рублей с превышением доходов над расходами (профицитом бюджета) в сумме 9 747,09 тыс. рублей и со следующими показател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ходам местного бюджета по кодам классификации доходов бюджетов согласно приложению 1 к настоящему решению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местного бюджета по разделам и подразделам классификации расходов бюджетов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местного бюджета по ведомственной структуре расходов бюджетов согласно приложению 3 к настоящему решению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вопросам бюджета, экономической политике и собственности (Дубовецкий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С.И. Ди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мест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2693"/>
        <w:gridCol w:w="1418"/>
      </w:tblGrid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2  01000  01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городского округа ЗАТО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12,4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3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5012  04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3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5024  04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4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5034  04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9044  04  0000 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3 00000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3  02994  04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2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33040  04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7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 17  05040  04  0000 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78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99,3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, связанные с особым 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1007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28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3015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4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БЮДЖЕТ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 079,67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82,9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1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9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1001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1003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, связанные с особым 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1007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37,22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20216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6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55 04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999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8,3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3000  00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10,8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3024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10,8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4010 04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9  00000  00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9  04000  04  0000 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2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2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Алтай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09,7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34,5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7,00</w:t>
            </w:r>
          </w:p>
        </w:tc>
      </w:tr>
      <w:tr>
        <w:trPr>
          <w:trHeight w:val="9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 кабинеты и других лиц, занимающихся частной практикой, в соответствии со статьей  227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. лиц с дох., получен. в виде выигрыш. и призов в провод. конкур., играх и др. меропр. в целях рекламы товаров, раб. и услуг. процент.дох. по вкладам в банках. в виде мат выгоды от экон. на процен. при получ.заемн.(кр.)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40  01  1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, являющиеся иностранными гражданами, осуществляющие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7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 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 01  020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7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,9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5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9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5  0101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4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5  01020  01  1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3,4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5  02000  02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4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атентной системы налогообложения, зачисляемый в бюджеты городских округов (сумма платежа перерасчеты, недоимка и задолженность по соответствующему платежу, в том числе 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8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6  01020  04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6  06032  04  1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8  03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8  03010  01  1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 16  03000  00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50 01 6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28000  01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30030  01  6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административных правонарушений предусмотренные ст.20.25 Кодекса Российской Федерации " Об административных правонарушен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43000  01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670"/>
        <w:rPr/>
      </w:pPr>
      <w:r>
        <w:rPr>
          <w:sz w:val="28"/>
          <w:szCs w:val="28"/>
        </w:rPr>
        <w:t>от ______________ № _____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местного бюджета по разделам и подразделам классификации расходов бюджета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53"/>
        <w:gridCol w:w="691"/>
        <w:gridCol w:w="1527"/>
        <w:gridCol w:w="1471"/>
      </w:tblGrid>
      <w:tr>
        <w:trPr>
          <w:trHeight w:val="405" w:hRule="atLeast"/>
        </w:trPr>
        <w:tc>
          <w:tcPr>
            <w:tcW w:w="5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66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97</w:t>
            </w:r>
          </w:p>
        </w:tc>
      </w:tr>
      <w:tr>
        <w:trPr>
          <w:trHeight w:val="9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30</w:t>
            </w:r>
          </w:p>
        </w:tc>
      </w:tr>
      <w:tr>
        <w:trPr>
          <w:trHeight w:val="9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2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6,6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5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1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9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8,9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6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1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1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3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0,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0,2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8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28,4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22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49,3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0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1,6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7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2,3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 463,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4,4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1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70,89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80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32,38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83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5,15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03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12,9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3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3,0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57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92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0,2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92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0,2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7,89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99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86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3,7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6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7,8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9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96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6,9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1275"/>
        <w:gridCol w:w="1276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ый  расход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58,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3,9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30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3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3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3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6,6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6,6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6,6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6,6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4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6,8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2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1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1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1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11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6,9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9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0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8,9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8,9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2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2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2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,1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,5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,2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2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67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,14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67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5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4 67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6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ация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,3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,3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,1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6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,19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6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,1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6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3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,1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11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1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2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2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ЕДДС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,8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,8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,3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7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9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ЦИОHАЛЬH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0,2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-профилактические и реабилитацио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8,42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3,8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5,4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,6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,6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,5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4,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6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6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,8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3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,8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8,4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4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4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 в рамках объемов бюджетных ассигнований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,6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,6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9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8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1,6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1,6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9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,68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,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2,3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2,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2,3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6 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2,3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6 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2,3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6 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6 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4,4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5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5,1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5,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2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4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,5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,5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3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32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6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5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3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1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,33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,2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,25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,2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0,8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8,3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4,1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8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5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6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3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2 6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3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5 6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 05 6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32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5,1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7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78,4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3,1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0,5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0,5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4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41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9,3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4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,8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,8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12,92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7,3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07,3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7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7,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77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,8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7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3,1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7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3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3,0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,0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дополните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07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9,7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9,7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8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8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4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57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4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57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9,45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4,45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0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0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45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4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риотическое воспитание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6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6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,5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4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8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8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,3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,3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,0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е ка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7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7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7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6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6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0,2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0,2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8,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,7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5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5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2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2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4,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4,8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,87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4,8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,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социальная выплата молодым семьям при рождении (усыновлении) одного ребенка (5% расчетной (средней) стоимости жил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9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4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4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4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2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4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,4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8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4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5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,69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3,7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3,7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2,09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3,3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,7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7,6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1 6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рытого спортивного з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1 6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5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2,8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3 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2,4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3 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2,4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4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3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4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9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9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9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,9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54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5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7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670"/>
        <w:rPr/>
      </w:pPr>
      <w:r>
        <w:rPr>
          <w:sz w:val="28"/>
          <w:szCs w:val="28"/>
        </w:rPr>
        <w:t>от _______________ № _____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418"/>
        <w:gridCol w:w="1360"/>
      </w:tblGrid>
      <w:tr>
        <w:trPr>
          <w:trHeight w:val="255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47,0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47,0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01 05 02 01 04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297 694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 206,0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2 01 05 02 01 04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243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458,96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2:00Z</dcterms:created>
  <dc:creator>Sveta</dc:creator>
  <dc:description/>
  <dc:language>en-US</dc:language>
  <cp:lastModifiedBy>Сергей Диких</cp:lastModifiedBy>
  <cp:lastPrinted>2020-11-26T15:38:00Z</cp:lastPrinted>
  <dcterms:modified xsi:type="dcterms:W3CDTF">2020-11-27T02:22:00Z</dcterms:modified>
  <cp:revision>2</cp:revision>
  <dc:subject/>
  <dc:title>РОССИЙСКАЯ ФЕДЕРАЦИЯ</dc:title>
</cp:coreProperties>
</file>