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0                                                                                            №2/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я в решение Совета депутатов ЗАТО Сибирский от 08.11.2013 № 40/241 «Об утверждении Генерального плана городского округа ЗАТО Сибирский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ЗАТО Сибирский от 08.11.2013 № 40/241 «Об утверждении Генерального плана городского округа ЗАТО Сибирский Алтайского края» следующие изменения и допол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енеральном плане городского округа ЗАТО Сибирский Алтайского края, утвержденном указанным реше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граничения использования территорий изложить в следующей редакции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функциональных зон изложить в следующей редакции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генерального плана (основной чертеж) изложить в следующей редакции (Приложение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звития капитальных объектов, включая объекты социального обслуживания, изложить в следующей редакции (Приложение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звития объектов транспортной инфраструктуры изложить в следующей редакции (Приложение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территорий, подверженных риску возникновения чрезвычайных ситуаций, изложить в следующей редакции (Приложение 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инженерной подготовки территории и вертикальной подготовки территории изложить в следующей редакции (Приложение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вития инженерной инфраструктуры. Теплоснабжение. Водоснабжение. Водоотведение. Газоснабжение  изложить в следующей редакции (Приложение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звития инженерной инфраструктуры. Электроснабжение  изложить в следующей редакции (Приложение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е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административных границ, территорий и земель изложить в следующей редакции (Приложение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граничений использования территорий изложить в следующей редакции (Приложение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функциональных зон изложить в следующей редакции (Приложение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современного использования территорий изложить в следующей редакции (Приложение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бъектов транспортной инфраструктуры изложить в следующей редакции (Приложение 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бъектов инженерной инфраструктуры. Теплоснабжение. Водоснабжение. Водоотведение. Газоснабжение  изложить в следующей редакции (Приложение 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бъектов инженерной инфраструктуры. Электроснабжение  изложить в следующей редакции (Приложение 1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риложением «Сведения о границ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ЗАТО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>» (Приложение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Байраковский Г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С.И. Ди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С.М. Драч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раниц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ЗАТО Сибирский Алтайского края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7"/>
        <w:gridCol w:w="56"/>
        <w:gridCol w:w="1195"/>
        <w:gridCol w:w="455"/>
        <w:gridCol w:w="739"/>
        <w:gridCol w:w="967"/>
        <w:gridCol w:w="228"/>
        <w:gridCol w:w="1081"/>
        <w:gridCol w:w="113"/>
        <w:gridCol w:w="569"/>
        <w:gridCol w:w="854"/>
        <w:gridCol w:w="818"/>
        <w:gridCol w:w="1275"/>
      </w:tblGrid>
      <w:tr>
        <w:trPr>
          <w:trHeight w:val="438" w:hRule="exact"/>
        </w:trPr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</w:t>
            </w:r>
          </w:p>
        </w:tc>
      </w:tr>
      <w:tr>
        <w:trPr>
          <w:trHeight w:val="493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ъекте</w:t>
            </w:r>
          </w:p>
        </w:tc>
      </w:tr>
      <w:tr>
        <w:trPr>
          <w:trHeight w:val="658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объекта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2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объекта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ий край, городской округ ЗАТО Сибирский</w:t>
            </w:r>
          </w:p>
        </w:tc>
      </w:tr>
      <w:tr>
        <w:trPr>
          <w:trHeight w:val="76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80000 +/- 32134  кв.м.</w:t>
            </w:r>
          </w:p>
        </w:tc>
      </w:tr>
      <w:tr>
        <w:trPr>
          <w:trHeight w:val="768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характеристики объекта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требованиями части 5.1 статьи 23 и части 6.1 статьи 30 Градостроительного кодекса РФ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: МСК-22, зона 3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850" w:hRule="exac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exac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94,2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247,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473,2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721,4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546,6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787,7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02,1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918,5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994,3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302,3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239,5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508,4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230,7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564,5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47,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779,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088,4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882,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083,2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029,3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920,3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254,9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88,6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438,2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936,0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472,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444,1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936,2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582,9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822,2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22,0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902,2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36,0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939,6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60,5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011,5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29,1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101,1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539,1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148,4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451,4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202,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436,7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210,5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278,9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296,4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82,5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673,4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7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824,5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89,4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939,6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10,4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106,2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75,1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335,1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22,6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647,2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653,9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912,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02,4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946,5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909,8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960,7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73,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118,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92,4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163,5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75,2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184,3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39,2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218,2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41,4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277,8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36,4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305,3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42,4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368,8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5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396,5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75,1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479,7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30,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536,3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29,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578,7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809,8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20,6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74,5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79,6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28,8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701,7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633,8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97,6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582,4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88,2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408,8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54,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377,9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97,2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299,7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91,1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145,6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72,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079,8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750,7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049,9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792,6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68,6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612,7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985,8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324,6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945,1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3244,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91,1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464,3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88,1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445,3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82,6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373,4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10,6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310,4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26,7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252,3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48,3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206,4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639,2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081,9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63,4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897,8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16,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835,3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30,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818,5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77,0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770,8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27,1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444,6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01,6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117,8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697,5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953,7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91,3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97,5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344,8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715,2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276,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801,2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237,5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8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240,8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67,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346,0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64,9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917,9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58,4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911,7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572,1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57,9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435,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56,6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934,9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57,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889,1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799,7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462,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811,3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251,7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096,2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610,2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648,2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121,2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794,2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247,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метрически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креплена</w:t>
            </w:r>
          </w:p>
        </w:tc>
      </w:tr>
      <w:tr>
        <w:trPr>
          <w:trHeight w:val="329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дения о характерных точках части(частей) границы объекта</w:t>
            </w:r>
          </w:p>
        </w:tc>
      </w:tr>
      <w:tr>
        <w:trPr>
          <w:trHeight w:val="822" w:hRule="exac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84" w:hRule="exac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: МСК-22, зона 3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850" w:hRule="exac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ные (уточненные)  координаты, 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 координат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квадратическая погрешность положения характерной точки (Mt),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означения точки</w:t>
            </w:r>
          </w:p>
        </w:tc>
      </w:tr>
      <w:tr>
        <w:trPr>
          <w:trHeight w:val="397" w:hRule="exac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8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29" w:hRule="exact"/>
        </w:trPr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дения о характерных точках части(частей) границы объекта землеустройства</w:t>
            </w:r>
          </w:p>
        </w:tc>
      </w:tr>
      <w:tr>
        <w:trPr>
          <w:trHeight w:val="822" w:hRule="exac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ные (уточненные)  координаты, 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определения координат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квадратическая погрешность положения характерной точки (Mt),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означения точки</w:t>
            </w:r>
          </w:p>
        </w:tc>
      </w:tr>
      <w:tr>
        <w:trPr>
          <w:trHeight w:val="384" w:hRule="exac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1:00Z</dcterms:created>
  <dc:creator>ZATO12</dc:creator>
  <dc:description/>
  <dc:language>en-US</dc:language>
  <cp:lastModifiedBy>Сергей Диких</cp:lastModifiedBy>
  <cp:lastPrinted>2020-11-26T15:46:00Z</cp:lastPrinted>
  <dcterms:modified xsi:type="dcterms:W3CDTF">2020-11-27T02:21:00Z</dcterms:modified>
  <cp:revision>2</cp:revision>
  <dc:subject/>
  <dc:title/>
</cp:coreProperties>
</file>