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82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2                                                                                                  № 20/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 ЗАТО Сибирский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Регламента Совета депутатов городского округа ЗАТО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епутатов ЗАТО Сибирский на 2023 год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С. Дубов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39"/>
        <w:gridCol w:w="2151"/>
        <w:gridCol w:w="3932"/>
      </w:tblGrid>
      <w:tr>
        <w:trPr>
          <w:trHeight w:val="1988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 № 20/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ЗАТО сибирский н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опросы для рассмотрения на сессиях Совета депутатов ЗАТО Сибир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ЗАТО за 2022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Счетной палаты ЗАТО п. Сибирский о деятельности Счетной палаты ЗАТО п. Сибирский за 2022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ая палата ЗАТО п. Сибир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поселок  Сибирский Алтай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б исполнении бюджета городского округа ЗАТО Сибирский Алтайского края за 2022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 приватизации муниципального имущества, находящегося в собственности городского округа ЗАТО Сибирский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-имущественным отношениям Администрации ЗАТО Сибир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«О бюджете городского округа ЗАТО Сибирский Алтайского края на 2024 год и на плановый период 2025 и 2026 год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ского округа ЗАТО Сибирский Алтайского края на 2024 год и на плановый период 2025 и 2026 г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ЗАТО Сибирский Алтайского края «О бюджете городского округа ЗАТО Сибирский Алтайского края на 2023 год и плановый период 2024 и 2025 г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необходим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4217_282763446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bookmarkEnd w:id="0"/>
      <w:r>
        <w:rPr/>
        <w:t>. Организационные мероприятия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5"/>
        <w:gridCol w:w="2835"/>
        <w:gridCol w:w="2977"/>
      </w:tblGrid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сессий Совета депутатов городского округа ЗАТО 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заседаний постоянных депутатски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газетных публикаций о работе Совета депутатов городского округа ЗАТО 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депутатам методической помощи в подготовке и проведении отчетов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депутатов перед избирателям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 приема депутатами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>. Учеба депута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5"/>
        <w:gridCol w:w="2835"/>
        <w:gridCol w:w="2978"/>
      </w:tblGrid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и представительных органов городских округов и муниципальных районов (совместно с организационным отделом АКЗ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 графику АКЗ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и постоянных комиссий по законности, правопорядку и местному самоуправлению органов муниципальных районов и городских округов края (совместно с комитетом АКЗС по местному самоуправлению и комитетом АКЗС по законности, правопорядку и защите прав граж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 графику АКЗ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 по вопросам законности, правопорядка и местного самоуправления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и постоянных комиссий по социальной политике представительных органов муниципальных районов и городских округов края (совместно с комитетом АКЗС по охране здоровья и социальной защите населения и комитетом АКЗС по образованию, науке, культуре и молодежной поли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 графику АКЗ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 по социальной политике, здравоохранению и образованию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и постоянных комиссий по бюджету, налоговой и кредитной политике представительных органов муниципальных районов и городских округов края (совместно с комитетом АКЗС по бюджету, налоговой и кредитной поли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 графику АКЗ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й по вопросам бюджета, экономической политики и соб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SD</dc:creator>
  <dc:description/>
  <dc:language>en-US</dc:language>
  <cp:lastModifiedBy>Администратор сайта</cp:lastModifiedBy>
  <cp:lastPrinted>2022-12-20T11:10:00Z</cp:lastPrinted>
  <dcterms:modified xsi:type="dcterms:W3CDTF">2022-12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