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№ 20/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 от 28.11.2006 № 4 «Об утверждении Порядка установления пороговых значений дохода и стоимости имущества в целях признания семей малоимущими для предоставления жилого помещения муниципального  жилищного фонда по договору социального найма в ЗАТО Сибирский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</w:rPr>
        <w:t xml:space="preserve">с действующим законодательством, а также на основании протеста прокурора Первомайского района от 01.12.2022 № 02-38-2022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right="-2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вета депутатов ЗАТО Сибирский от 28.11.2006 № 4 «Об утверждении Порядка установления пороговых значений дохода и стоимости имущества в целях признания семей малоимущими для предоставления жилого помещения муниципального жилищного фонда по договору социального найма в ЗАТО Сибирский» </w:t>
      </w:r>
      <w:r>
        <w:rPr>
          <w:sz w:val="28"/>
          <w:szCs w:val="28"/>
        </w:rPr>
        <w:t>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/>
      </w:pPr>
      <w:r>
        <w:rPr>
          <w:bCs/>
          <w:sz w:val="28"/>
          <w:szCs w:val="28"/>
        </w:rPr>
        <w:t>Пункт 2.4. раздела 2 дополнить новым абзацем следующего содержания: 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Величина прожиточного минимума</w:t>
        </w:r>
      </w:hyperlink>
      <w:r>
        <w:rPr>
          <w:sz w:val="28"/>
          <w:szCs w:val="28"/>
        </w:rPr>
        <w:t xml:space="preserve"> на душу населения в Алтайском крае на очередной год устанавливается до 15 сентября текущего года Правительством Алтайского края с учетом коэффициента региональной дифференциации,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Алтайском крае в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яемом Правительством Российской Федерации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. раздела 3 изложить в следующей редакции: «3.2. Настоящее Положение размещается на информационном стенде, расположенном в здании Администрации ЗАТО Сибирский (далее - стенд). Информация об изменении пороговых значений дохода, приходящегося на каждого члена семьи или одиноко проживающего гражданина, и стоимости имущества подлежит ежегодному опубликованию в газете «Сибирский вестник», а также размещению на стенд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Г.С. Байраков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С. Дубов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                                 О.Б. Гречуш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3921257/4" TargetMode="External"/><Relationship Id="rId4" Type="http://schemas.openxmlformats.org/officeDocument/2006/relationships/hyperlink" Target="http://internet.garant.ru/document/redirect/401405232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4:00Z</dcterms:created>
  <dc:creator>Alesa</dc:creator>
  <dc:description/>
  <dc:language>en-US</dc:language>
  <cp:lastModifiedBy>Администратор сайта</cp:lastModifiedBy>
  <cp:lastPrinted>2022-12-21T13:12:00Z</cp:lastPrinted>
  <dcterms:modified xsi:type="dcterms:W3CDTF">2022-12-22T07:34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