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102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u w:val="single"/>
        </w:rPr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u w:val="single"/>
        </w:rPr>
      </w:r>
    </w:p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12.2022                                                                                                             № 20/1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425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425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решения Совета депутатов ЗАТО Сибирский «О бюджете городского округа ЗАТО Сибирский Алтайского края на 2023 год и на плановый 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об организации и проведении публичных слушаний в городском округе ЗАТО Сибирский, утвержденного решением Совета депутатов ЗАТО Сибирский от 19.03.2021 № 5/70, статьей 15 и 23 Устава муниципального образования городского округа закрытого административно-территориального образования Сибирский Алтайского края Совет депутатов ЗАТО Сибирский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рекомендации публичных слушаний по проекту решения Совета депутатов ЗАТО Сибирский «О бюджете городского округа ЗАТО Сибирский Алтайского края на 2023 год и на плановый период 2024 и 2025 годов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А.С. Дубов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2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13">
    <w:name w:val="Нижний колонтитул1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4:00Z</dcterms:created>
  <dc:creator>Alesa</dc:creator>
  <dc:description/>
  <dc:language>en-US</dc:language>
  <cp:lastModifiedBy>Администратор сайта</cp:lastModifiedBy>
  <cp:lastPrinted>2021-12-08T11:00:00Z</cp:lastPrinted>
  <dcterms:modified xsi:type="dcterms:W3CDTF">2022-12-22T07:34:00Z</dcterms:modified>
  <cp:revision>2</cp:revision>
  <dc:subject/>
  <dc:title>П О Л О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