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                                                                                                  № 20/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1115</wp:posOffset>
                </wp:positionV>
                <wp:extent cx="327596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ЗАТО Сибирский от 20.12.2021 № 13/140 «О бюджете городского округа ЗАТО Сибирский Алтайского края на 2022 год и плановый период 2023 и 2024 годов»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83.2pt;mso-wrap-distance-left:9.05pt;mso-wrap-distance-right:9.05pt;mso-wrap-distance-top:0pt;mso-wrap-distance-bottom:0pt;margin-top:2.45pt;mso-position-vertical-relative:text;margin-left:-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ЗАТО Сибирский от 20.12.2021 № 13/140 «О бюджете городского округа ЗАТО Сибирский Алтайского края на 2022 год и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0.12.2021 № 13/140  «О бюджете городского округа ЗАТО Сибирский Алтайского края на 2022 год и плановый период 2023 и  2024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390 12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282 4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03</w:t>
      </w:r>
      <w:r>
        <w:rPr>
          <w:rFonts w:cs="Times New Roman" w:ascii="Times New Roman" w:hAnsi="Times New Roman"/>
          <w:color w:val="000000"/>
          <w:sz w:val="28"/>
          <w:szCs w:val="28"/>
        </w:rPr>
        <w:t> 11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городского округа ЗАТО Сибирский Алтайского края на 1 января 2023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12</w:t>
      </w:r>
      <w:r>
        <w:rPr>
          <w:rFonts w:cs="Times New Roman" w:ascii="Times New Roman" w:hAnsi="Times New Roman"/>
          <w:color w:val="000000"/>
          <w:sz w:val="28"/>
          <w:szCs w:val="28"/>
        </w:rPr>
        <w:t> 98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pStyle w:val="Normal"/>
        <w:widowControl w:val="false"/>
        <w:spacing w:lineRule="auto" w:line="240" w:before="0" w:after="0"/>
        <w:ind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местного бюджета на 2023 год и на 2024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0274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671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14227,0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1508,5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3 год в сумме 312601,8тыс. рублей, в том числе условно утвержденные расходы в сумме 7000,0 тыс. рублей, и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17125,7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3000,0 тыс. рублей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ородского округа ЗАТО Сибирский Алтайского края на 1 января 2024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, верхний предел муниципального внутреннего долга городского округа ЗАТО Сибирский Алтайского края на 1 января 2025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на 2023 год в сумме 9852,1 тыс. рублей и на 2024 год в сумме 2898,7 тыс. рублей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85"/>
        <w:gridCol w:w="2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-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4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</w:t>
      </w:r>
      <w:bookmarkStart w:id="0" w:name="_1732097453"/>
      <w:bookmarkStart w:id="1" w:name="_1724737940"/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D:\\d-drive\\Бюджет\\Бюджет 2022\\Минфин Алтайского края\\Экспертиза на изменение бюджета декабрь 2022\\Уточнение бюджета ДЕКАБРЬ для копирования.xlsx" "Ведомственная 2022!R9C1:R1013C7" \a \f 4 \h  \* MERGEFORMA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276"/>
        <w:gridCol w:w="567"/>
        <w:gridCol w:w="2164"/>
      </w:tblGrid>
      <w:tr>
        <w:trPr>
          <w:tblHeader w:val="true"/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рублей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892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8,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1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1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9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9,2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7,6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6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9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5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,4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7,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3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,3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1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4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4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27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88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 для обеспечения функционирования ЕД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</w:tr>
      <w:tr>
        <w:trPr>
          <w:trHeight w:val="1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9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70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0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,7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9,9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,7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535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42,3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32,8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9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9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,8</w:t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58,4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9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9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6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8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,1</w:t>
            </w:r>
          </w:p>
        </w:tc>
      </w:tr>
      <w:tr>
        <w:trPr>
          <w:trHeight w:val="1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8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0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186,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621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16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114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3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3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,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ов местного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5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5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3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18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7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315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7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0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,3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,3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,7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9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,9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,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66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66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6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,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,2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6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6,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66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55,6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5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3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4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6,1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6,1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0,9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»</w:t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5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5,5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22 год</w:t>
      </w:r>
      <w:bookmarkStart w:id="2" w:name="_172448303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672"/>
        <w:gridCol w:w="1730"/>
      </w:tblGrid>
      <w:tr>
        <w:trPr>
          <w:tblHeader w:val="true"/>
          <w:trHeight w:val="4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2, тыс.рублей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95,8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8,8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01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39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7,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,9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27,9</w:t>
            </w:r>
          </w:p>
        </w:tc>
      </w:tr>
      <w:tr>
        <w:trPr>
          <w:trHeight w:val="94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8,7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9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70,6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535,1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2,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32,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58,4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01,5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186,2</w:t>
            </w:r>
          </w:p>
        </w:tc>
      </w:tr>
      <w:tr>
        <w:trPr>
          <w:trHeight w:val="33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621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14,3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315,8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4,9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39,2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66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2 год</w:t>
      </w:r>
      <w:bookmarkStart w:id="3" w:name="_1732098449"/>
      <w:bookmarkStart w:id="4" w:name="_1724743669"/>
      <w:bookmarkStart w:id="5" w:name="_1724673849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-drive\\Бюджет\\Бюджет 2022\\Минфин Алтайского края\\Экспертиза на изменение бюджета декабрь 2022\\Уточнение бюджета ДЕКАБРЬ копир.xlsx" "Ведомственная 2022!R9C1:R1030C7"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5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418"/>
        <w:gridCol w:w="567"/>
        <w:gridCol w:w="2108"/>
      </w:tblGrid>
      <w:tr>
        <w:trPr>
          <w:tblHeader w:val="true"/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2, тыс.рублей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9482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62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8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1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89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7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8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05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5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9,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7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4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9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2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8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 для обеспечения функционирования ЕД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,5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4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9,2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5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70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9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4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53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42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32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9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2,8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6 63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58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9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,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0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186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621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2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18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1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114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3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5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ов местного 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5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554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17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S0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3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315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0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,3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,7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39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6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66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5 66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ЗАТО Сибирский от чрезвычайных ситуаций и обеспечение пожарной безопасно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6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0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7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6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55,6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5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3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4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6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8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4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0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5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5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3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6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3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риложение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тайского края на 2022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й период 2023 и 2024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и 2024 годы</w:t>
      </w:r>
      <w:r>
        <w:fldChar w:fldCharType="begin"/>
      </w:r>
      <w:r>
        <w:rPr/>
        <w:instrText xml:space="preserve"> LINK Excel.Sheet.12 "D:\\d-drive\\Бюджет\\Бюджет 2022\\Минфин Алтайского края\\Экспертиза на изменение бюджета декабрь 2022\\Уточнение бюджета ДЕКАБРЬ копир.xlsx" "Ведомственная 2023-2024!R9C1:R979C9" \a \f 4 \h  \* MERGEFORMAT </w:instrText>
      </w:r>
      <w:bookmarkStart w:id="6" w:name="_1732102306"/>
      <w:bookmarkEnd w:id="6"/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567"/>
        <w:gridCol w:w="1417"/>
        <w:gridCol w:w="516"/>
        <w:gridCol w:w="966"/>
        <w:gridCol w:w="1221"/>
      </w:tblGrid>
      <w:tr>
        <w:trPr>
          <w:tblHeader w:val="true"/>
          <w:trHeight w:val="202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1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19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,1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1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47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47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,7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6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4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4,8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9,1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8,6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5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,7</w:t>
            </w:r>
          </w:p>
        </w:tc>
      </w:tr>
      <w:tr>
        <w:trPr>
          <w:trHeight w:val="135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9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9 1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9 14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8,9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4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4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на реализацию непрограмм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99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998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998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4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47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7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7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7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673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2,9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6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6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7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,8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,8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2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2 1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,8</w:t>
            </w:r>
          </w:p>
        </w:tc>
      </w:tr>
      <w:tr>
        <w:trPr>
          <w:trHeight w:val="133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2 1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2 10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9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ельского хозяйств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5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животных без владельце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5 7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5 7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9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8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,6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607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3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607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3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608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608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,8</w:t>
            </w:r>
          </w:p>
        </w:tc>
      </w:tr>
      <w:tr>
        <w:trPr>
          <w:trHeight w:val="157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S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6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2 S1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6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83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74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3,1</w:t>
            </w:r>
          </w:p>
        </w:tc>
      </w:tr>
      <w:tr>
        <w:trPr>
          <w:trHeight w:val="9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F2 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3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F2 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3,1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63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</w:tr>
      <w:tr>
        <w:trPr>
          <w:trHeight w:val="6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 00 636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,3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7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7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9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90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0 608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0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247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531,8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99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9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9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етских дошко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3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9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3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9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развитие материально-технической базы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6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647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60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4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607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4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7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6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36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6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3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6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,8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53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530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,0</w:t>
            </w:r>
          </w:p>
        </w:tc>
      </w:tr>
      <w:tr>
        <w:trPr>
          <w:trHeight w:val="189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3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3,0</w:t>
            </w:r>
          </w:p>
        </w:tc>
      </w:tr>
      <w:tr>
        <w:trPr>
          <w:trHeight w:val="118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709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L304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95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95,3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5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5,3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10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8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10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104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1,5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S32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S32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2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S32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5,5</w:t>
            </w:r>
          </w:p>
        </w:tc>
      </w:tr>
      <w:tr>
        <w:trPr>
          <w:trHeight w:val="94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</w:tr>
      <w:tr>
        <w:trPr>
          <w:trHeight w:val="37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7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7,5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5,5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,5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,8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1 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S06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6 S06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29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29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9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29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10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9,7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8 105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9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9,7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9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9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,0</w:t>
            </w:r>
          </w:p>
        </w:tc>
      </w:tr>
      <w:tr>
        <w:trPr>
          <w:trHeight w:val="126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0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3 708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66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66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1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</w:tr>
      <w:tr>
        <w:trPr>
          <w:trHeight w:val="52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1 166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11 166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6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1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1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1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</w:tr>
      <w:tr>
        <w:trPr>
          <w:trHeight w:val="630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4 1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1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9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9 6999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315" w:hRule="atLeast"/>
          <w:cantSplit w:val="true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99 6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иложение 7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тайского края на 2022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й период 2023 и 2024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2. 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местного бюджета на 2023 и 2024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Times New Roman" w:ascii="Times New Roman" w:hAnsi="Times New Roman"/>
          <w:lang w:eastAsia="en-US"/>
        </w:rPr>
        <w:instrText xml:space="preserve"> LINK Excel.Sheet.12 "D:\\d-drive\\Бюджет\\Бюджет 2022\\Минфин Алтайского края\\Экспертиза на изменение бюджета декабрь 2022\\Уточнение бюджета ДЕКАБРЬ копир.xlsx" "Ведомственная 2023-2024!R9C1:R975C9" \a \f 4 \h  \* MERGEFORMAT </w:instrText>
      </w:r>
      <w:bookmarkStart w:id="7" w:name="_1732102976"/>
      <w:bookmarkEnd w:id="7"/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w:rPr>
          <w:sz w:val="20"/>
          <w:szCs w:val="20"/>
          <w:rFonts w:eastAsia="Calibri" w:cs="Times New Roman" w:ascii="Times New Roman" w:hAnsi="Times New Roman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709"/>
        <w:gridCol w:w="1985"/>
        <w:gridCol w:w="1994"/>
      </w:tblGrid>
      <w:tr>
        <w:trPr>
          <w:tblHeader w:val="true"/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3, тыс.рубл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4, тыс.рублей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19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319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p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4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4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2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39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9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6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83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247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531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7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3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3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9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95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  приложение 9 изложить в следующей редакции: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ложение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тайского края на 2022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овый период 2023 и 2024 год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12.2021 № 13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домственная структура расходов местного бюджета на 2023 и 2024 г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/>
        </w:rPr>
        <w:instrText xml:space="preserve"> LINK Excel.Sheet.12 "D:\\d-drive\\Бюджет\\Бюджет 2022\\Минфин Алтайского края\\Экспертиза на изменение бюджета декабрь 2022\\Уточнение бюджета ДЕКАБРЬ копир.xlsx" "Ведомственная 2023-2024!R9C1:R981C9" \a \f 4 \h  \* MERGEFORMAT </w:instrText>
      </w:r>
      <w:bookmarkStart w:id="8" w:name="_1732099833"/>
      <w:bookmarkEnd w:id="8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094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709"/>
        <w:gridCol w:w="1275"/>
        <w:gridCol w:w="567"/>
        <w:gridCol w:w="1418"/>
        <w:gridCol w:w="1590"/>
      </w:tblGrid>
      <w:tr>
        <w:trPr>
          <w:tblHeader w:val="true"/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3, тыс.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24, тыс.рублей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241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376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59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5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5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1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47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47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6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45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45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,7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8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непрограмм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7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2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2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2,8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2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2 1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28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3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68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79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8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8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9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S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86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8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4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93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в рамках муниципальной программы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7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 00 63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6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9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9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0 60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247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53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4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9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9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9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9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7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64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64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6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7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9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56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5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33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3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3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36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3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70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L30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395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39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5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1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3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8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85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решения общегосударственных вопрос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5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S0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2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8 1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9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66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1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11 16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91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99 6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9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8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8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,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Е.В. Бор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С. Дубове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  <w:br/>
        <w:t xml:space="preserve">главы ЗАТО                                                                               О.Б. Гречуш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22272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SD</cp:lastModifiedBy>
  <cp:lastPrinted>2022-12-21T13:30:00Z</cp:lastPrinted>
  <dcterms:modified xsi:type="dcterms:W3CDTF">2022-12-21T06:37:00Z</dcterms:modified>
  <cp:revision>3</cp:revision>
  <dc:subject/>
  <dc:title/>
</cp:coreProperties>
</file>