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102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12.2022                                                                                                             № 20/1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42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right="425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депутатов ЗАТО Сибирский от 31.10.2022 № 18/184 «Об утверждении структуры Администрации ЗАТО Сиби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уководствуясь пунктом 2 статьи 45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ЗАТО Сибирский от 31.10.2022 № 18/184 «Об утверждении структуры Администрации ЗАТО Сибирский» следующее изменение: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Администрации ЗАТО Сибирский, утвержденной указанным решением, слова «отдел по управлению имуществом» заменить словами «главный юрисконсульт по земельно-имущественным отношениям».</w:t>
      </w:r>
    </w:p>
    <w:p>
      <w:pPr>
        <w:pStyle w:val="Normal"/>
        <w:tabs>
          <w:tab w:val="clear" w:pos="708"/>
          <w:tab w:val="left" w:pos="578" w:leader="none"/>
        </w:tabs>
        <w:ind w:firstLine="567"/>
        <w:rPr/>
      </w:pPr>
      <w:r>
        <w:rPr>
          <w:sz w:val="28"/>
          <w:szCs w:val="28"/>
        </w:rPr>
        <w:t>2. Настоящее решение вступает в силу с 01.01.2023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Сибирский вестник» и обнарод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 Администрации ЗАТО Сибир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ссию по вопросам законности, правопорядка и местному самоуправлению Совет депутатов ЗАТО Сибир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jc w:val="both"/>
        <w:rPr>
          <w:sz w:val="28"/>
        </w:rPr>
      </w:pPr>
      <w:r>
        <w:rPr>
          <w:sz w:val="28"/>
          <w:szCs w:val="26"/>
        </w:rPr>
        <w:t>Совета депутатов                                                                          А.С. Дубовецкий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  <w:szCs w:val="26"/>
        </w:rPr>
        <w:t xml:space="preserve">Исполняющий полномочия                                                     О.Б. Гречушникова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  <w:szCs w:val="26"/>
        </w:rPr>
        <w:t xml:space="preserve">главы ЗАТО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2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13">
    <w:name w:val="Нижний колонтитул1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4:00Z</dcterms:created>
  <dc:creator>Alesa</dc:creator>
  <dc:description/>
  <dc:language>en-US</dc:language>
  <cp:lastModifiedBy>Администратор сайта</cp:lastModifiedBy>
  <cp:lastPrinted>2022-12-21T13:08:00Z</cp:lastPrinted>
  <dcterms:modified xsi:type="dcterms:W3CDTF">2022-12-22T07:34:00Z</dcterms:modified>
  <cp:revision>2</cp:revision>
  <dc:subject/>
  <dc:title>П О Л О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