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102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12.2022                                                                                                            № 20/1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425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4536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Реестра должностей муниципальной службы городского округа ЗАТО Сибирский Алтайского кра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ей 7 Федерального закона от 02.03.2007 № 25-ФЗ «О муниципальной службе в Российской Федерации», статьей 1 закона Алтайского края от 07.12.2007 № 134-ЗС «О муниципальной службе в Алтайском крае»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должностей муниципальной службы городского округа ЗАТО Сибирский Алтайского края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Совета депутатов ЗАТО Сибирский о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06.2011 № 11/71 «Об утверждении Реестра должностей муниципальной службы городского округа ЗАТО Сибирский Алтай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12.2011 № 17/122 «О внесении дополнения в решение Совета депутатов ЗАТО Сибирский от 24.06.2011 № 11/71 «Об утверждении Реестра должностей муниципальной службы городского округа ЗАТО Сибирский Алтай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10.2018 № 34/136 «О внесении изменения в решение Совета депутатов ЗАТО Сибирский от 24.06.2011 № 11/71 «Об утверждении Реестра должностей муниципальной службы городского округа ЗАТО Сибирский Алтай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11.2018 № 2/32 «О внесении изменения в решение Совета депутатов ЗАТО Сибирский от 24.06.2011 № 11/71 «Об утверждении Реестра должностей муниципальной службы городского округа ЗАТО Сибирский Алтай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12.2020 № 3/51«О внесении дополнения в решение Совета депутатов ЗАТО Сибирский от 24.06.2011 № 11/71 «Об утверждении Реестра должностей муниципальной службы городского округа ЗАТО Сибирский Алтай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11.2021 № 12/128 «О внесении изменения в решение Совета депутатов ЗАТО Сибирский от 24.06.2011 № 11/71 «Об утверждении Реестра должностей муниципальной службы городского округа ЗАТО Сибирский Алтай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комиссию по вопросам законности, правопорядка и местному самоуправлению (Байраковский Г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jc w:val="both"/>
        <w:rPr>
          <w:sz w:val="28"/>
        </w:rPr>
      </w:pPr>
      <w:r>
        <w:rPr>
          <w:sz w:val="28"/>
          <w:szCs w:val="26"/>
        </w:rPr>
        <w:t>Совета депутатов                                                                          А.С. Дубовецкий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  <w:szCs w:val="26"/>
        </w:rPr>
        <w:t xml:space="preserve">Исполняющий полномочия                                                     О.Б. Гречушникова </w:t>
      </w:r>
    </w:p>
    <w:p>
      <w:pPr>
        <w:pStyle w:val="Normal"/>
        <w:rPr>
          <w:sz w:val="28"/>
        </w:rPr>
      </w:pPr>
      <w:r>
        <w:rPr>
          <w:sz w:val="28"/>
          <w:szCs w:val="26"/>
        </w:rPr>
        <w:t xml:space="preserve">главы ЗАТ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твержден решением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АТО Сибирск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1.12.2022 № 20/19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ибирский Алтайского края</w:t>
      </w:r>
    </w:p>
    <w:p>
      <w:pPr>
        <w:pStyle w:val="S3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</w:t>
        <w:br/>
        <w:t>должности муниципальной службы, учреждаемые для обеспечения</w:t>
        <w:br/>
        <w:t>исполнения полномочий Совета депутатов ЗАТО Сибирский</w:t>
      </w:r>
    </w:p>
    <w:p>
      <w:pPr>
        <w:pStyle w:val="S3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должность</w:t>
      </w:r>
    </w:p>
    <w:p>
      <w:pPr>
        <w:pStyle w:val="S1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аппарата Совета депутатов</w:t>
      </w:r>
    </w:p>
    <w:p>
      <w:pPr>
        <w:pStyle w:val="S3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</w:t>
        <w:br/>
        <w:t xml:space="preserve">должности муниципальной службы, учреждаемые для обеспечения исполнения полномочий администрации ЗАТО Сибирский </w:t>
      </w:r>
    </w:p>
    <w:p>
      <w:pPr>
        <w:pStyle w:val="S3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ая должность </w:t>
      </w:r>
    </w:p>
    <w:p>
      <w:pPr>
        <w:pStyle w:val="S1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 администрации;</w:t>
        <w:br/>
        <w:t>заместитель главы администрации;</w:t>
        <w:br/>
        <w:t xml:space="preserve">управляющий делами администрации </w:t>
      </w:r>
    </w:p>
    <w:p>
      <w:pPr>
        <w:pStyle w:val="S3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должность</w:t>
      </w:r>
    </w:p>
    <w:p>
      <w:pPr>
        <w:pStyle w:val="S1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администрации;</w:t>
        <w:br/>
        <w:t>начальник управления администрации;</w:t>
        <w:br/>
        <w:t>начальник (заведующий) отдела администрации</w:t>
      </w:r>
    </w:p>
    <w:p>
      <w:pPr>
        <w:pStyle w:val="S3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 должность</w:t>
      </w:r>
    </w:p>
    <w:p>
      <w:pPr>
        <w:pStyle w:val="S1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тета администрации;</w:t>
        <w:br/>
        <w:t>заместитель начальника управления администрации;</w:t>
        <w:br/>
        <w:t>заместитель начальника (заведующего) отдела администрации;</w:t>
        <w:br/>
        <w:t>начальник (заведующий) отдела в составе комитета, управления администрации</w:t>
      </w:r>
    </w:p>
    <w:p>
      <w:pPr>
        <w:pStyle w:val="S3"/>
        <w:spacing w:before="280" w:after="28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pacing w:before="280" w:after="28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таршая должность</w:t>
      </w:r>
    </w:p>
    <w:p>
      <w:pPr>
        <w:pStyle w:val="S1"/>
        <w:spacing w:before="280" w:after="28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главный специалист; </w:t>
        <w:br/>
        <w:t>ведущий специалист</w:t>
      </w:r>
    </w:p>
    <w:p>
      <w:pPr>
        <w:pStyle w:val="S3"/>
        <w:spacing w:before="280" w:after="28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ладшая должность</w:t>
      </w:r>
    </w:p>
    <w:p>
      <w:pPr>
        <w:pStyle w:val="S1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пециалист первой категории</w:t>
      </w:r>
    </w:p>
    <w:p>
      <w:pPr>
        <w:pStyle w:val="Normal"/>
        <w:ind w:firstLine="567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учреждаемые для обеспечения деятельности Счетной палаты ЗАТО п.Сибирск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едущая должность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Счетной пал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ршая должность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Счет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2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13">
    <w:name w:val="Нижний колонтитул1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5:00Z</dcterms:created>
  <dc:creator>Alesa</dc:creator>
  <dc:description/>
  <dc:language>en-US</dc:language>
  <cp:lastModifiedBy>Администратор сайта</cp:lastModifiedBy>
  <cp:lastPrinted>2022-12-21T13:03:00Z</cp:lastPrinted>
  <dcterms:modified xsi:type="dcterms:W3CDTF">2022-12-22T07:35:00Z</dcterms:modified>
  <cp:revision>2</cp:revision>
  <dc:subject/>
  <dc:title>П О Л О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