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12.2022                                                                                                             № 20/18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О Сибирский</w:t>
      </w:r>
    </w:p>
    <w:p>
      <w:pPr>
        <w:pStyle w:val="Normal"/>
        <w:spacing w:before="0" w:after="0"/>
        <w:ind w:right="4676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ind w:right="4678" w:hanging="0"/>
        <w:contextualSpacing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О внесении изменений в решение Совета депутатов ЗАТО Сибирский от 20.10.2015 № 2/18 «Об утверждении Положения о порядке назначения и проведения опроса граждан в городском округе ЗАТО Сибирский»</w:t>
      </w:r>
    </w:p>
    <w:p>
      <w:pPr>
        <w:pStyle w:val="Normal"/>
        <w:spacing w:lineRule="exact" w:line="240" w:before="0" w:after="0"/>
        <w:ind w:right="4678" w:hanging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приведения в соответствие с законом Алтайского края от 30.06.2015 № 59-ЗС «О порядке назначения и проведения опроса граждан в муниципальных образованиях Алтайского края», руководствуясь статьей 18 Устава муниципального образования городского округа ЗАТО Сибирский Алтайского края, Совет депутатов ЗАТО Сибир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Style2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</w:t>
      </w:r>
      <w:r>
        <w:rPr>
          <w:bCs/>
          <w:color w:val="000000"/>
          <w:sz w:val="26"/>
          <w:szCs w:val="26"/>
        </w:rPr>
        <w:t>решение Совета депутатов ЗАТО Сибирский от 20.10.2015 № 2/18 «Об утверждении Положения о порядке назначения и проведения опроса граждан в городском округе ЗАТО Сибирский» следующие изменения:</w:t>
      </w:r>
    </w:p>
    <w:p>
      <w:pPr>
        <w:pStyle w:val="Style20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ложении о порядке назначения и проведения опроса граждан в городском округе ЗАТО Сибирский, утвержденном указанным решением:</w:t>
      </w:r>
    </w:p>
    <w:p>
      <w:pPr>
        <w:pStyle w:val="Style20"/>
        <w:ind w:left="709" w:hanging="142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в статье 6подпункты 6-8 пункта 2 признать утратившими силу;</w:t>
      </w:r>
    </w:p>
    <w:p>
      <w:pPr>
        <w:pStyle w:val="Style20"/>
        <w:ind w:left="0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1.2. дополнить статью 6 новым пунктом 2.1. следующего содержания: «2.1. При проведении опроса граждан на части территории городского округа ЗАТО Сибирский Советом депутатов ЗАТО Сибирский определяется территория, на которой проводится опрос граждан.»;</w:t>
      </w:r>
    </w:p>
    <w:p>
      <w:pPr>
        <w:pStyle w:val="Style20"/>
        <w:ind w:left="0"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shd w:fill="FFFFFF" w:val="clear"/>
        </w:rPr>
        <w:t>1.3. в статье 7 подпункт 3 пункта 4 признать утратившим сил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решения возложить на комиссию по вопросам законности, правопорядка и местному самоуправлению Совета депутатов ЗАТО Сибирский (Байраковский Г.С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0" w:name="__DdeLink__1381_2827634460"/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                        А.С. Дубовец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Исполняющий полномочия                                                               О.Б. Гречушникова </w:t>
      </w:r>
    </w:p>
    <w:p>
      <w:pPr>
        <w:pStyle w:val="Normal"/>
        <w:rPr>
          <w:color w:val="000000"/>
          <w:sz w:val="26"/>
          <w:szCs w:val="26"/>
        </w:rPr>
      </w:pPr>
      <w:bookmarkStart w:id="1" w:name="__DdeLink__1381_2827634460"/>
      <w:r>
        <w:rPr>
          <w:color w:val="000000"/>
          <w:sz w:val="26"/>
          <w:szCs w:val="26"/>
        </w:rPr>
        <w:t xml:space="preserve">главы ЗАТО   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Alesa</dc:creator>
  <dc:description/>
  <dc:language>en-US</dc:language>
  <cp:lastModifiedBy>Администратор сайта</cp:lastModifiedBy>
  <cp:lastPrinted>2022-12-21T13:23:00Z</cp:lastPrinted>
  <dcterms:modified xsi:type="dcterms:W3CDTF">2022-12-22T07:35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