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22                                                                                                  № 19/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spacing w:lineRule="exact" w:line="240" w:before="0" w:after="0"/>
        <w:ind w:right="45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Главы городского округа закрытого административно-территориального образования Сибирский Алтайского края</w:t>
      </w:r>
    </w:p>
    <w:p>
      <w:pPr>
        <w:pStyle w:val="Normal"/>
        <w:spacing w:lineRule="exact" w:line="240" w:before="0" w:after="0"/>
        <w:ind w:right="45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Трудовым кодексом Российской Федерации,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</w:t>
      </w:r>
      <w:r>
        <w:rPr>
          <w:sz w:val="28"/>
          <w:szCs w:val="28"/>
        </w:rPr>
        <w:t xml:space="preserve">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оложение об оплате труда Главы городского округа закрытого административно-территориального образования Сибирский Алтайского края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вета депутатов ЗАТО Сибирский от: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.2020 № 2/29 «Об утверждении Положения об оплате труда главы городского округа закрытого административно-территориального образования поселок  Сибирский Алтайского края»;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21 № 12/135 «О внесении изменения в решение Совета депутатов ЗАТО Сибирский от 26.11.2020 № 2/29 «Об утверждении Положения об оплате труда главы городского округа закрытого административно-территориального образования поселок  Сибирский Алтайского края»;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2022 № 15/162 «О внесении изменения в решение Совета депутатов ЗАТО Сибирский от 26.11.2020 № 2/29 «Об утверждении Положения об оплате труда главы городского округа закрытого административно-территориального образования поселок  Сибирский Алтайского края»;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6.2022 № 16/172 «О внесении изменения в решение Совета депутатов ЗАТО Сибирский от 26.11.2020 № 2/29 «Об утверждении Положения об оплате труда главы городского округа закрытого административно-территориального образования поселок  Сибирский Алтайского края»;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22 № 18/183 «О внесении изменения в решение Совета депутатов ЗАТО Сибирский от 26.11.2020 № 2/29 «Об утверждении Положения об оплате труда главы городского округа закрытого административно-территориального образования поселок  Сибирский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еш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комиссию по вопросам бюджета, экономической политики и собственности (Борик Е.В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Совета депутатов                                          А.С. Дубов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                                                                           С.М. Д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Inden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TextBodyInden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ов ЗАТО Сибирский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1.2022 № 19/187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Главы городского округа закрытого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 - территориального образования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определяет размеры и условия оплаты труда Главы городского округа закрытого административно-территориального образования Сибирский Алтайского края, осуществляющего полномочия на постоянной основе (далее – Глава ЗАТО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лата труда Главы ЗАТО производится в виде денежного содержа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ое содержание состоит из ежемесячного денежного вознаграждения, ежемесячного денежного поощрения, а также дополнитель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 дополнительным выплатам относятся ежемесячная процентная надбавка за работу со сведениями, составляющими государственную тайну, материальная помощь, единовременная премия</w:t>
      </w:r>
      <w:r>
        <w:rPr>
          <w:bCs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К денежному содержанию Главы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ТО (за исключением материальной помощи) применяется районный коэффициен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Ежемесячное денежное вознаграждение Главы ЗАТО устанавливается в размере 61 374 (шестьдесят одна тысяча триста семьдесят четыре) рубля и </w:t>
      </w:r>
      <w:r>
        <w:rPr>
          <w:sz w:val="28"/>
          <w:szCs w:val="28"/>
        </w:rPr>
        <w:t>подлежит индексации в связи с ростом потребительских цен на товары и услуги. Решение об индексации размера ежемесячного денежного вознаграждения принимается Советом депутатов ЗАТО Сибирск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. Ежемесячное денежное поощрение является гарантированной выплатой и не зависит от результатов работы. Ежемесячное денежное поощрение выплачивается в размере 10 (десяти) процентов от ежемесячного денежного вознаграж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  Главе ЗАТО ежемесячно производится выплата надбавки в размере 30 (тридцати) процентов от ежемесячного денежного вознаграждения за работу со сведениями, составляющими государственную тайну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7.   Главе ЗАТО ежегодно производится выплата материальной помощи в размере 50 (пятидесяти) процентов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териальная помощь выплачивается на основании решения Совета депутатов ЗАТО Сибирский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ЗАТО  материальная помощь выплачивается в размере, пропорциональном времени, отработанному в </w:t>
      </w:r>
      <w:r>
        <w:rPr>
          <w:bCs/>
          <w:sz w:val="28"/>
          <w:szCs w:val="28"/>
        </w:rPr>
        <w:t>текущем календар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  Единовременная премия выплачивается Главе ЗАТО по результатам работы при наличии экономии годового фонда оплаты труда Главы ЗАТО, установленного в соответствии с пунктом 9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я выплачивается в полном объеме (в размере, не превышающем 100% экономии годового фонда оплаты труда Главы ЗАТО) при выполнении следующих показателей премирования Главы ЗА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качественная подготовка к отопительному сезону отчетного года (наличие в акте проверки готовности к отопительному периоду выводов комиссии по итогам проверки «объект проверки готов к отопительному периоду» либо «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») –  до 50% экономии фонда оплаты труда Главы ЗАТО;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результаты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опроса населения, проводимого в отчетном году на основании указа Губернатора Алтайского края от 25.12.2013 № 72 </w:t>
      </w:r>
      <w:r>
        <w:rPr>
          <w:sz w:val="28"/>
          <w:szCs w:val="28"/>
          <w:shd w:fill="FFFFFF" w:val="clear"/>
        </w:rPr>
        <w:t>«Об оценке населением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Алтайского края или в муниципальной собственности, осуществляющих оказание услуг населению муниципальных образований» (доля удовлетворенности деятельностью Главы ЗАТО более 50% опрошенных) – до 50%</w:t>
      </w:r>
      <w:r>
        <w:rPr>
          <w:sz w:val="28"/>
          <w:szCs w:val="28"/>
        </w:rPr>
        <w:t xml:space="preserve"> экономии фонда оплаты труда Главы ЗАТ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депутатов ЗАТО Сибирский принимает решение о выплате единовременной премии и ее размере с учетом достижения показателей пре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м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лачивается в пределах годового фонда оплаты труда. Количество единовременных премий, выплачиваемых в течение года, не ограни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  Годовой фонд оплаты труда Главе ЗАТО устанавливается с учетом предельного фонда оплаты труда выборных должностных лиц местного самоуправления, установленного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Финансирование расходов на оплату труда Главы ЗАТО осуществляется за счет средств бюджета городского округа ЗАТО Сибирский</w: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34">
    <w:name w:val="style34"/>
    <w:qFormat/>
    <w:rPr/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9:00Z</dcterms:created>
  <dc:creator>Alesa</dc:creator>
  <dc:description/>
  <dc:language>en-US</dc:language>
  <cp:lastModifiedBy>Администратор сайта</cp:lastModifiedBy>
  <cp:lastPrinted>2022-11-23T09:14:00Z</cp:lastPrinted>
  <dcterms:modified xsi:type="dcterms:W3CDTF">2022-11-24T09:39:00Z</dcterms:modified>
  <cp:revision>2</cp:revision>
  <dc:subject/>
  <dc:title>П О Л О Ж Е Н И Е</dc:title>
</cp:coreProperties>
</file>