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22                                                                                                  № 19/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spacing w:lineRule="exact" w:line="240" w:before="0" w:after="0"/>
        <w:ind w:right="35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righ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ЗАТО Сибирский от 04.10.2013 №37/230 «Об утверждении Порядка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»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статьей 25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ТО Сибирский от 04.10.2013 №37/230 «Об утверждении Порядка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2.5. Порядка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, утвержденного указанным решением,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2.5. Составление проекта местного бюджета основывается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 ЗАТО Сибирск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 ЗАТО Сибирск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ах (проектах муниципальных программ, проектах изменений указанных программ).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  Обнародовать настоящее решение 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Е.В. Бор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А.С. Дубов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                                                                           С.М. Драче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34">
    <w:name w:val="style34"/>
    <w:qFormat/>
    <w:rPr/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9:00Z</dcterms:created>
  <dc:creator>Alesa</dc:creator>
  <dc:description/>
  <dc:language>en-US</dc:language>
  <cp:lastModifiedBy>Администратор сайта</cp:lastModifiedBy>
  <cp:lastPrinted>2022-11-23T08:40:00Z</cp:lastPrinted>
  <dcterms:modified xsi:type="dcterms:W3CDTF">2022-11-24T09:39:00Z</dcterms:modified>
  <cp:revision>2</cp:revision>
  <dc:subject/>
  <dc:title>П О Л О Ж Е Н И Е</dc:title>
</cp:coreProperties>
</file>