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22                                                                                                   № 19/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2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вета депутатов ЗАТО Сибирский «О бюджете городского округа ЗАТО Сибирский Алтайского края на 2023 год и на плановый период 2024 и 2025 годов»</w:t>
      </w:r>
    </w:p>
    <w:p>
      <w:pPr>
        <w:pStyle w:val="Normal"/>
        <w:spacing w:lineRule="exact" w:line="240" w:before="0" w:after="0"/>
        <w:ind w:right="35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ложением об организации и проведении публичных слушаний в городском округе ЗАТО Сибирский, утверждённым решением Совета депутатов ЗАТО Сибирский от 19.03.2021 № 5/70, руководствуясь статьей 15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1. Провести публичные слушания по инициативе Совета депутатов ЗАТО Сибирский по проекту решения Совета депутатов ЗАТО Сибирский «О бюджете городского округа ЗАТО Сибирский Алтайского края на 2023 год и на плановый период 2024 и 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, ответственную за организацию и проведение публичных слушаний,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икал Е.В., председатель комитета по финансам администрации городского округа ЗАТО Сибирский Алтайского кра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ких С.И., председатель Счетной палаты ЗАТО п. Сибирский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ик Е.В., депутат Совета депутатов ЗАТО Сибирский, председатель комиссии по вопросам бюджета, экономической политики и собственности Совета депутатов ЗАТО Сибирский;</w:t>
      </w:r>
    </w:p>
    <w:p>
      <w:pPr>
        <w:pStyle w:val="Normal"/>
        <w:ind w:firstLine="709"/>
        <w:jc w:val="both"/>
        <w:rPr>
          <w:rStyle w:val="Style34"/>
          <w:sz w:val="28"/>
          <w:szCs w:val="28"/>
        </w:rPr>
      </w:pPr>
      <w:r>
        <w:rPr>
          <w:sz w:val="28"/>
          <w:szCs w:val="28"/>
        </w:rPr>
        <w:t>- Суханова Л.А., депутат Совета депутатов ЗАТО Сибирский, заместитель председателя комиссии по вопросам бюджета, экономической политики и собственности Совета депутатов ЗАТО Сибирск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радий Мария Максимовна, главный специалист аппарата Совета депутатов ЗАТО Сиби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место нахождения комиссии: 658076, ЗАТО Сибирский, ул. Строителей, д.4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комиссии </w:t>
      </w:r>
      <w:r>
        <w:rPr>
          <w:sz w:val="28"/>
          <w:szCs w:val="28"/>
          <w:shd w:fill="FFFFFF" w:val="clear"/>
        </w:rPr>
        <w:t>определить место, дату, время проведения публичных слушаний, подготовить повестку публичных слушаний, оповестить население о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ект решения Совета депутатов ЗАТО Сибирский «О бюджете городского округа ЗАТО Сибирский Алтайского края на 2023 год и на плановый период  2024 и 2025 годов»  разместить на официальном интернет-сайте Администрации ЗАТО Сиби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публиковать настоящее решение в газете «Сибир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Контроль за исполнением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овета депутатов                                            А.С. Дубов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34">
    <w:name w:val="style34"/>
    <w:qFormat/>
    <w:rPr/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8:00Z</dcterms:created>
  <dc:creator>Alesa</dc:creator>
  <dc:description/>
  <dc:language>en-US</dc:language>
  <cp:lastModifiedBy>Администратор сайта</cp:lastModifiedBy>
  <cp:lastPrinted>2022-11-23T08:35:00Z</cp:lastPrinted>
  <dcterms:modified xsi:type="dcterms:W3CDTF">2022-11-24T09:38:00Z</dcterms:modified>
  <cp:revision>2</cp:revision>
  <dc:subject/>
  <dc:title>П О Л О Ж Е Н И Е</dc:title>
</cp:coreProperties>
</file>