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 Е Ш Е Н И Е</w:t>
      </w:r>
    </w:p>
    <w:p>
      <w:pPr>
        <w:pStyle w:val="Normal"/>
        <w:rPr>
          <w:szCs w:val="26"/>
        </w:rPr>
      </w:pPr>
      <w:r>
        <w:rPr>
          <w:szCs w:val="26"/>
        </w:rPr>
        <w:t>31.10.2022                                                                                                                        № 18/18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lineRule="exact" w:line="240" w:before="0" w:after="0"/>
        <w:ind w:right="439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lineRule="exact" w:line="240" w:before="0" w:after="0"/>
        <w:ind w:right="4392" w:hanging="0"/>
        <w:contextualSpacing/>
        <w:jc w:val="both"/>
        <w:rPr>
          <w:szCs w:val="26"/>
        </w:rPr>
      </w:pPr>
      <w:r>
        <w:rPr>
          <w:szCs w:val="26"/>
        </w:rPr>
        <w:t>О внесении изменения в решение Совета депутатов ЗАТО Сибирский Алтайского края от 26.11.2020 №2/29 «Об утверждении Положения об оплате труда Главы городского округа закрытого административно-территориального образования  Сибирский Алтайского края»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Трудовым кодексом Российской Федерации, законом Алтайского края от 10.10.2011 №130-ЗС «О гарантиях осуществления полномочий депутата, члена выборного органа местного самоуправления, выборного лица местного самоуправления в Алтайском крае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Совет депутатов ЗАТО Сибирский </w:t>
      </w:r>
      <w:r>
        <w:rPr>
          <w:b/>
          <w:szCs w:val="26"/>
        </w:rPr>
        <w:t>РЕШИЛ</w:t>
      </w:r>
      <w:r>
        <w:rPr>
          <w:szCs w:val="26"/>
        </w:rPr>
        <w:t>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1. Внести в решение Совета депутатов ЗАТО Сибирский Алтайского края от 26.11.2020 №2/29 «Об утверждении Положения об оплате труда Главы городского округа закрытого административно-территориального образования Сибирский Алтайского края» следующее изменени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ункт 3 Положения об оплате труда Главы городского округа закрытого административно-территориального образования Сибирский Алтайского края, утвержденного указанным решением,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«3. Ежемесячное денежное вознаграждение Главе ЗАТО устанавливается в размере 61 374 (шестьдесят одна тысяча триста семьдесят четыре) рубля.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2. Финансовое обеспечение расходов, связанных с реализацией настоящего решения, осуществляется в пределах бюджетных ассигнований, предусмотренных в местном бюджете на соответствующий финансовый год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3. Настоящее решение вступает в силу с момента подписания и распространяется на правоотношения, возникшие с 01.10.202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6"/>
        </w:rPr>
        <w:t>4. Опубликовать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5. </w:t>
      </w:r>
      <w:r>
        <w:rPr>
          <w:bCs/>
          <w:szCs w:val="26"/>
        </w:rPr>
        <w:t>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Борик Е.В.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6"/>
        </w:rPr>
        <w:t>Совета депутатов                                                                                  А.С. Дубовец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ЗАТО                                                                                           С.М. Драчев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8:00Z</dcterms:created>
  <dc:creator>Alesa</dc:creator>
  <dc:description/>
  <dc:language>en-US</dc:language>
  <cp:lastModifiedBy>Администратор сайта</cp:lastModifiedBy>
  <cp:lastPrinted>2022-06-29T15:21:00Z</cp:lastPrinted>
  <dcterms:modified xsi:type="dcterms:W3CDTF">2022-10-31T08:48:00Z</dcterms:modified>
  <cp:revision>2</cp:revision>
  <dc:subject/>
  <dc:title>П О Л О Ж Е Н И Е</dc:title>
</cp:coreProperties>
</file>