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/>
      </w:pPr>
      <w:r>
        <w:rPr/>
        <w:t>31.10.2022                                                                                                                         № 18/182</w:t>
      </w:r>
    </w:p>
    <w:p>
      <w:pPr>
        <w:pStyle w:val="Normal"/>
        <w:jc w:val="center"/>
        <w:rPr/>
      </w:pPr>
      <w:r>
        <w:rPr/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4392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right="4392" w:hanging="0"/>
        <w:contextualSpacing/>
        <w:jc w:val="both"/>
        <w:rPr/>
      </w:pPr>
      <w:r>
        <w:rPr/>
        <w:t>О внесении изменения в решение Совета депутатов ЗАТО Сибирский Алтайского края от 23.11.2021 №12/126 «Об утверждении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 Совет депутатов ЗАТО Сибирский </w:t>
      </w:r>
      <w:r>
        <w:rPr>
          <w:b/>
        </w:rPr>
        <w:t>РЕШИЛ</w:t>
      </w:r>
      <w:r>
        <w:rPr/>
        <w:t>:</w:t>
      </w:r>
    </w:p>
    <w:p>
      <w:pPr>
        <w:pStyle w:val="Normal"/>
        <w:ind w:right="-1" w:firstLine="708"/>
        <w:jc w:val="both"/>
        <w:rPr/>
      </w:pPr>
      <w:r>
        <w:rPr/>
        <w:t>1. Внести в решение Совета депутатов ЗАТО Сибирский Алтайского края от 23.11.2021 №12/126 «Об утверждении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пункт 3 Положения об оплате труда председателя Счетной палаты городского округа закрытого административно-территориального образования поселок Сибирский Алтайского края, утвержденного указанным реш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«3. Ежемесячное денежное вознаграждение председателю Счетной палаты устанавливается в размере 38 344 (тридцать восемь тысяч триста сорок четыре) рубля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 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с момента подписания и распространяется на правоотношения, возникшие с 01.10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А.С. Дуб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                                                                                                        С.М. Драч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Alesa</dc:creator>
  <dc:description/>
  <dc:language>en-US</dc:language>
  <cp:lastModifiedBy>Администратор сайта</cp:lastModifiedBy>
  <cp:lastPrinted>2022-10-25T16:19:00Z</cp:lastPrinted>
  <dcterms:modified xsi:type="dcterms:W3CDTF">2022-10-31T08:48:00Z</dcterms:modified>
  <cp:revision>2</cp:revision>
  <dc:subject/>
  <dc:title>П О Л О Ж Е Н И Е</dc:title>
</cp:coreProperties>
</file>