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/>
      </w:pPr>
      <w:r>
        <w:rPr/>
        <w:t>31.10.2022                                                                                                                         № 18/181</w:t>
      </w:r>
    </w:p>
    <w:p>
      <w:pPr>
        <w:pStyle w:val="Normal"/>
        <w:jc w:val="center"/>
        <w:rPr/>
      </w:pPr>
      <w:r>
        <w:rPr/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right="4676" w:hanging="0"/>
        <w:contextualSpacing/>
        <w:jc w:val="both"/>
        <w:rPr/>
      </w:pPr>
      <w:r>
        <w:rPr/>
        <w:t>О повышении должностных окладов муниципальных служащих городского округа ЗАТО Сибирский Алтай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5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</w:rPr>
        <w:t>РЕШИЛ</w:t>
      </w:r>
      <w:r>
        <w:rPr/>
        <w:t>: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высить с 01.10.2022 в 1,04 раза должностные оклады муниципальных служащих городского округа ЗАТО Сибирский Алтайского края, установленные решением Совета депутатов ЗАТО Сибирский от 23.06.2010 № 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» (в редакции от 30.06.2022)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становить, что при повышении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 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Настоящее решение вступает в силу с момента подписания и распространяется на правоотношения, возникшие с 01.10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 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А.С. Дубов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                                                                                                        С. М. Драче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Alesa</dc:creator>
  <dc:description/>
  <dc:language>en-US</dc:language>
  <cp:lastModifiedBy>Администратор сайта</cp:lastModifiedBy>
  <cp:lastPrinted>2022-06-28T13:43:00Z</cp:lastPrinted>
  <dcterms:modified xsi:type="dcterms:W3CDTF">2022-10-31T08:47:00Z</dcterms:modified>
  <cp:revision>2</cp:revision>
  <dc:subject/>
  <dc:title>П О Л О Ж Е Н И Е</dc:title>
</cp:coreProperties>
</file>