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8.09.2022                                                                                                   № 17/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Heading1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наградами </w:t>
      </w:r>
    </w:p>
    <w:p>
      <w:pPr>
        <w:pStyle w:val="Heading1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депутатов ЗАТО Сибир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ЗАТО Сибирский от 28.08.2014 № 48/295 «О формах поощрения Совета депутатов ЗАТО Сибирский»,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сотрудников МУМКП за добросовестный и долголетний труд, высокий профессионализм и в связи с празднованием 20-летия со дня образования МУМКП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овета депутатов ЗАТО Сибирский:</w:t>
      </w:r>
    </w:p>
    <w:p>
      <w:pPr>
        <w:pStyle w:val="Style19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тову Татьяну Александровну, начальника организационно-правового отдела;</w:t>
      </w:r>
    </w:p>
    <w:p>
      <w:pPr>
        <w:pStyle w:val="Style19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ереву Веру Ивановну, операт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градить Грамотой Совета депутатов ЗАТО Сибирский:</w:t>
      </w:r>
    </w:p>
    <w:p>
      <w:pPr>
        <w:pStyle w:val="Style19"/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щева Николая Ивановича, слесаря-ремонтника ВКХ;</w:t>
      </w:r>
    </w:p>
    <w:p>
      <w:pPr>
        <w:pStyle w:val="Style19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</w:rPr>
        <w:t>ЛенецАнастасию Вячеславовну, специалиста по расчетам;</w:t>
      </w:r>
    </w:p>
    <w:p>
      <w:pPr>
        <w:pStyle w:val="Style19"/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ыкову Светлану Владимировну, бухгалтера;</w:t>
      </w:r>
    </w:p>
    <w:p>
      <w:pPr>
        <w:pStyle w:val="Style19"/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зову Ольгу Алексеевну, секретар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ить Благодарственным письмом Совета депутатов ЗАТО Сибирск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ичева Сергея Юрьевича, оператора очистных соору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ьчикова Вячеслава Андреевича, столяра УОЖФ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отина Павла Валентиновича, слесаря аварийно-восстановительных рабо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бенина Александра Викторовича, слесаря по ремонту котельного оборуд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ентеева Сергея Геннадьевича, слесаря аварийно-восстановительных рабо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ьячковского Александра Николаевича, слесаря по обслуживанию тепловых сет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сюкова Сергея Александровича, слесаря-ремонтника ВК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сюкову Раису Васильевну, оператора очистных соору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ырева Виктора Александровича, инженера ВК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енко Яну Олеговну, специалиста по закупк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икова Константина Викторовича, слесаря по обслуживанию тепловых сет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кина Федора Федоровича, мастера ВК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шкова Михаила Александровича, слесаря по ремонту котельного оборуд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одина Андрея Сергеевича, электрогазосварщика ВК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ина Сергея  Павловича, слесаря КИПи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гина Филиппа Владимировича, инженера автоматизированных систе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акову Светлану Викторовну, экономис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вченко Ирину Валерьевну, специалиста по расчет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гонцеву Ирину Васильевну, бухгалте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у Татьяну Викторовну,техника-контрол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Решение опубликовать в газете «Сибирский вестник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ходатайство МУМКП от 09.09.2022 № 722.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А.С. Дубове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5:00Z</dcterms:created>
  <dc:creator>Alesa</dc:creator>
  <dc:description/>
  <dc:language>en-US</dc:language>
  <cp:lastModifiedBy>Администратор сайта</cp:lastModifiedBy>
  <cp:lastPrinted>2021-11-17T13:13:00Z</cp:lastPrinted>
  <dcterms:modified xsi:type="dcterms:W3CDTF">2022-09-28T08:45:00Z</dcterms:modified>
  <cp:revision>2</cp:revision>
  <dc:subject/>
  <dc:title>П О Л О Ж Е Н И Е</dc:title>
</cp:coreProperties>
</file>