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i/>
          <w:sz w:val="32"/>
          <w:szCs w:val="32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22                                                                                                   № 17/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right="38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38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вета депутатов ЗАТО Сибирский от 21.12.2020 № 3/58 «Об осуществлении государственных полномочий в области создания и функционирования административных комисс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Совет депутатов ЗАТО Сибирский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0" w:name="sub_3"/>
      <w:r>
        <w:rPr>
          <w:sz w:val="28"/>
          <w:szCs w:val="28"/>
        </w:rPr>
        <w:t xml:space="preserve">Внести в решение Совета депутатов ЗАТО Сибирский от 21.12.2020 № 3/58 «Об осуществлении государственных полномочий в области создания и функционирования административных комиссий» </w:t>
      </w:r>
      <w:r>
        <w:rPr>
          <w:color w:val="000000"/>
          <w:sz w:val="28"/>
          <w:szCs w:val="28"/>
        </w:rPr>
        <w:t>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е административной комиссии при Администрации ЗАТО Сибирский, образованной указанным решением, </w:t>
      </w:r>
      <w:bookmarkEnd w:id="0"/>
      <w:r>
        <w:rPr>
          <w:bCs/>
          <w:sz w:val="28"/>
          <w:szCs w:val="28"/>
        </w:rPr>
        <w:t>слова «Николаев Сергей Николаевич, начальник отдела безопасности Администрации ЗАТО Сибирский» заменить словами «Магомедов Евгений Владимирович, начальник отдела по безопасности, ГО и ЧС, мобилизационной работе Администрации ЗАТО Сибирский»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газете «Сибир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Байраковский Г.С.).</w:t>
      </w:r>
    </w:p>
    <w:p>
      <w:pPr>
        <w:pStyle w:val="Normal"/>
        <w:ind w:left="-567" w:right="8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А.С. Дубов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                                                                          С.М. Драчев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4:00Z</dcterms:created>
  <dc:creator>Alesa</dc:creator>
  <dc:description/>
  <dc:language>en-US</dc:language>
  <cp:lastModifiedBy>Администратор сайта</cp:lastModifiedBy>
  <cp:lastPrinted>2022-05-17T13:47:00Z</cp:lastPrinted>
  <dcterms:modified xsi:type="dcterms:W3CDTF">2022-09-28T08:44:00Z</dcterms:modified>
  <cp:revision>2</cp:revision>
  <dc:subject/>
  <dc:title>П О Л О Ж Е Н И Е</dc:title>
</cp:coreProperties>
</file>