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28.09.2022                                                                                                             № 17/1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рядка организации проведения финансово-экономической экспертизы проектов муниципальных нормативных правовых актов и муниципальных программ городского округа ЗАТО Сибирский Алтайского края Счетной палатой ЗАТО п. Сибирский 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городского округа закрытого административно-территориального образования Сибирский Алтайского края и на основании Положения о Счетной палате городского округа закрытого административно-территориального образования Сибирский Алтайского края, принятого решением Совета депутатов ЗАТО Сибирский от 27.10.2021 № 10/110, Совет депутатов ЗАТО Сибирский </w:t>
      </w:r>
      <w:r>
        <w:rPr>
          <w:b/>
          <w:sz w:val="26"/>
          <w:szCs w:val="26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рганизации проведения финансово-экономической экспертизы проектов муниципальных нормативных правовых актов и муниципальных программ городского округа ЗАТО Сибирский Алтайского края Счетной палатой ЗАТО п. Сибирский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решения возложить на комиссию по вопросам бюджета, экономической политики и собственности Совета депутатов (Борик Е.В.)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А.С. Дубов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                                                                                           С.М. Драче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09.2022  № 17/1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РГАНИЗАЦИИ ПРОВЕД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Й ЭКСПЕРТИЗЫ ПРОЕКТОВ МУНИЦИПАЛЬНЫХ НОРМАТИВНЫХ ПРАВОВЫХ АКТОВ И МУНИЦИПАЛЬНЫХ ПРОГРАММ </w:t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родского округа ЗАТО Сибирский Алтайского края Счетной палатой ЗАТО п. Сибирский</w:t>
      </w:r>
    </w:p>
    <w:p>
      <w:pPr>
        <w:pStyle w:val="Normal"/>
        <w:shd w:fill="FFFFFF" w:val="clear"/>
        <w:textAlignment w:val="baselin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1. Настоящий Порядок организации проведения финансово-экономической экспертизы проектов муниципальных нормативных правовых актов и муниципальных программ городского округа ЗАТО Сибирский Алтайского края Счетной палатой ЗАТО п. Сибирский (далее - Порядок) разработан в соответствии с Бюджетным кодексом Российской Федерации, </w:t>
      </w:r>
      <w:hyperlink r:id="rId3">
        <w:r>
          <w:rPr>
            <w:rStyle w:val="InternetLink"/>
            <w:sz w:val="26"/>
            <w:szCs w:val="26"/>
          </w:rPr>
          <w:t>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sz w:val="26"/>
          <w:szCs w:val="26"/>
        </w:rPr>
        <w:t>, Уставом муниципального образования городского округа закрытого административно-территориального образования Сибирский Алтайского края и на основании Положения о Счетной палате городского округа закрытого административно-территориального образования поселок Сибирский Алтайского края, принятого решением Совета депутатов ЗАТО Сибирский от 27.10.2021 № 10/110 (далее - Положение о Счетной палат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2. Настоящим Порядком устанавливаются основные требования к организации проведения Счетной палатой ЗАТО п. Сибирский (далее - Счетная палата) финансово-экономической экспертизы проектов муниципальных нормативных правовых актов и муниципальных программ городского округа ЗАТО Сибирский Алтайского краяи основы взаимодействия Счетной палаты с другими органами местного самоуправления городского округа ЗАТО Сибирский Алтайского края при реализации полномочий в сфере внешнего муниципального финансового контроля, установленных федеральными законами, Уставом муниципального образования городского округа закрытого административно-территориального образования Сибирский Алтайского края и Положением о Счетной па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Предметом финансово-экономической экспертизы являются  проекты муниципальных нормативных правовых актов ипроекты муниципальных программ, предусматривающ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оставление бюджетных кредитов,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бюджета городского округа ЗАТО Сибирский Алтайского края и имущества, находящегося в муниципальной собственности городского округа ЗАТО Сибирский Алтай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оставление налоговых и иных льго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бюджетно-финансовые вопросы в части, касающейся расходных обязательств городского округа ЗАТО Сибирский Алтайского края (включая финансово-экономическое обоснова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е изменений в утвержденные муниципальные программы городского округа ЗАТО Сибирский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не распространяется на организацию проведения финансово-экономической экспертизы проектов решений о бюджете городского округа ЗАТО Сибирский Алтайского края и внешнюю проверку годового отчета об исполнении бюджета городского округа ЗАТО Сибирский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Основными задачами финансово-экономической экспертизы проектов муниципальных нормативных правовых актов и муниципальных программ является оценка их положений на предм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соответствия требованиям </w:t>
      </w:r>
      <w:hyperlink r:id="rId4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>, федерального законодательства, законодательства Алтайского края и муниципальных нормативных правовых актов городского округа ЗАТО Сибирский Алтай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сутствия (минимизации) рисков принятия решений по формированию и использованию средств бюджета городского округа ЗАТО Сибирский Алтайского края, создающих условия для последующего неправомерного и (или) неэффективного использования средств бюджета городского округа ЗАТО Сибирский Алтайского края, невыполнения (неполного выполнения) задач и функций, возложенных на органы местного самоуправления городского округа ЗАТО Сибирский Алтай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основанности заявленных финансовых последствий принятия проекта муниципального нормативного правов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противоречивости и полноты нормативно-правового регулирования в соответствующе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При проведении финансово-экономической экспертизы проектов муниципальных нормативных правовых актов и муниципальных программ Счетная палата в рамках своей компетенции вправе оценивать наличие в них коррупциогенных факторов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ания проведения финансово-экономической экспертизы проектов муниципальных нормативных правовых актов и муниципальных программ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финансово-экономической экспертизы проектов муниципальных нормативных правовых актов и муниципальных программ может служ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ращение Совета депутатов ЗАТО Сибирск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ращение Главы ЗАТ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обращение заместителей главы Администрации городского округа ЗАТО Сибирский, ответственных за разработку и реализацию соответствующих муниципальных нормативных правовых актов и муниципальных програм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обращение государственных органов в рамках заключенных с ними соглашений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направления проектов муниципальных нормативных правовых актов и муниципальных программ для проведения финансово-экономической экспертиз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роекты муниципальных нормативных правовых актов, выносимые на рассмотрение Совета депутатов ЗАТО Сибирский, представляются в Счетную палату Советом депутатов ЗАТО Сибирский не позднее чем за 7 рабочих дней до очередного заседания Совета депутатов ЗАТО Сибирск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2. Проекты муниципальных нормативных правовых актов Администрации ЗАТО Сибирский представляются в Счетную палату Администрацией ЗАТО Сибирский заблаговременно с учетом сроков, предусмотренных разделами 4 и 5 настоящего Порядка, необходимых для подготовки заключения и его направления в орган или должностному лицу, обращения которых явились основанием для проведения финансово-экономической экспертизы, но не позднее чем за 7 рабочих дней до предполагаемого дня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Проекты муниципальных нормативных правовых актов представляются на финансово-экономическую экспертизу в Счетную палату только после проведения всех необходимых до их принятия соответствующими органами местного самоуправления городского округа ЗАТО Сибирский Алтайского края или их должностными лицами процедур экспертиз и (или) согласований, если такие согласования и (или) экспертизы проектов муниципальных нормативных правовых актов предусмотре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4. Проекты муниципальных программ и проекты муниципальных нормативных правовых актов о внесении изменений в утвержденные муниципальные программы представляются на финансово-экономическую экспертизу в Счетную палату после проведения всех экспертиз и согласований, предусмотренных порядком принятия решений о разработке муниципальных программ и формирования и реализации муниципальных программ, утвержденным муниципальным нормативным правовым актом Администрации ЗАТО Сибирский в соответствии со ст. 179 </w:t>
      </w:r>
      <w:hyperlink r:id="rId5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>, и другими муниципальными нормативными правовыми актами Администрации ЗАТО Сибирск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Проекты муниципальных программ и проекты муниципальных нормативных правовых актов о внесении изменений в утвержденные муниципальные программы представляются на финансово-экономическую экспертизу в Счетную палату с приложением финансово-экономических обосн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При проведении финансово-экономической экспертизы проектов муниципальных нормативных правовых актов Счетной палатой также проводится оценка обоснованности финансово-экономических обоснований, представленных к проект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7. Проекты муниципальных нормативных правовых актов, касающиеся расходных обязательств и содержащие персональные данные, направляются на финансово-экономическую экспертизу в Счетную палату с учетом требований, установленных </w:t>
      </w:r>
      <w:hyperlink r:id="rId6">
        <w:r>
          <w:rPr>
            <w:rStyle w:val="InternetLink"/>
            <w:sz w:val="26"/>
            <w:szCs w:val="26"/>
          </w:rPr>
          <w:t>Федеральным законом от 27.07.2006 № 152-ФЗ "О персональных данных"</w:t>
        </w:r>
      </w:hyperlink>
      <w:r>
        <w:rPr>
          <w:sz w:val="26"/>
          <w:szCs w:val="26"/>
        </w:rPr>
        <w:t>. При направлении на финансово-экономическую экспертизу проекта муниципального нормативного правового акта, содержащего персональные данные, к проекту муниципального нормативного правового акта прилагается пояснительная записка с указанием характера персональных данных и установленными ограничениями при их обработ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Проекты муниципальных нормативных правовых актов и муниципальных программ, поступающие в Счетную палату для проведения финансово-экономической экспертизы,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яться с сопроводительным письмом, имеющим все необходимые реквизиты и содержащим поручение либо обращение о проведении финансово-экономической экспертизы, подписанное уполномоченным лиц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держать все необходимые сопутствующие документы: расчеты бюджетных средств, необходимых при реализации мероприятий, заключения соответствующих органов в соответствии с требованиями действующего законодательства по подготовке и согласованию проектов муниципальных нормативных правовых актов, лист согласования с соответствующими визами, пояснительную записку к проекту и др.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держать все указанные в проекте муниципального нормативного правового акта и в проектах муниципальных программ и (или) изменений к ним надлежаще оформленные при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ответствовать правилам делопроизводства и документооборота, выдвигаемым к проектам муниципальных нормативных правовых а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9. Документы и материалы для проведения финансово-экономической экспертизы представляются в Счетную палату на бумажном и электронном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0. В рамках проведения финансово-экономической экспертизы Счетная палата вправе запрашивать дополнительные документы и материалы. Органы местного самоуправления и должностные лица местного самоуправления обязаны представить необходимые материалы и документы в течение 3 рабочих дней со дня поступления запроса Счетной палаты, если более длительный срок не указан в запрос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1. Проект муниципального нормативного правового акта и муниципальной программы, поступивший в Счетную палату для проведения финансово-экономической экспертизы, не соответствующий указанным требованиям, не подлежит финансово-экономической экспертизе и возвращается направившему его лицу в течение 3 рабочих дней со дня поступления с указанием причин возврат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 финансово-экономической экспертизы проектов муниципальных нормативных правовых актов</w:t>
      </w:r>
    </w:p>
    <w:p>
      <w:pPr>
        <w:pStyle w:val="Style21"/>
        <w:numPr>
          <w:ilvl w:val="0"/>
          <w:numId w:val="0"/>
        </w:numPr>
        <w:shd w:fill="FFFFFF" w:val="clear"/>
        <w:ind w:left="720" w:hanging="72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муниципальных программ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Финансово-экономическая экспертиза проектов муниципальных нормативных правовых актов проводится Счетной палатой в срок, не превышающий 3 рабочих дней после дня их поступления в Счетную пала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Финансово-экономическая экспертиза проектов муниципальных программ и проектов муниципальных нормативных правовых актов о внесении изменений в утвержденные муниципальные программы проводится Счетной палатой в срок, не превышающий 5 рабочих дней после дня их поступления в Счетную пала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В случае если ввиду объемности и сложности документа требуется дополнительное время для изучения предмета финансово-экономической экспертизы, содержания проекта документа, изучения нормативной базы и других данных, получения дополнительных сведений и документов, необходимых для подготовки заключения, допускается продление сроков проведения финансово-экономической экспертизы проектов муниципальных нормативных правовых актов и муниципальных программ по решению председателя Счетной палаты, но не более чем на 10 рабочих дней, о чем письменно сообщается в орган или должностному лицу, обращения которых явились основанием для проведения финансово-экономической экспертиз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кументальное оформление результатов финансово-экономической экспертиз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ия финансово-экономической экспертизы Счетная палата подготавливает письменное заключение, содержащее следующие данны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ата составления заклю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именование проекта муниципального нормативного правового акта или муниципальной программы и дата его поступления в Счетную пал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едения об органе или должностном лице, обращение которого явилось основанием для проведения финансово-экономической экспертиз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ответствующие рекомендации или информация об отсутствии замечаний и предложений к представленному на финансово-экономическую экспертизу проекту муниципального правового нормативного акта ил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анные о наличии коррупциогенных факторов, если в ходе финансово-экономической экспертизы выявлены коррупциогенные фактор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лючение подписывается председателем Счетной па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Заключения по проектам муниципальных нормативных правовых актов и муниципальных программ не позднее следующего рабочего дня со дня их подписания направляются с сопроводительным письмом в орган или должностному лицу, обращения которых явились основанием для проведения финансово-экономической экспертиз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Заключение может быть направлено иным органам и должностным лицам местного самоуправления, определяемым председателем Счетной палаты, а также в государственные органы по их за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В случае выявления в проектах муниципальных нормативных правовых актов и муниципальных программ коррупциогенных факторов копии заключений направляются в прокуратуру Первомайского района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5. Повторная финансово-экономическая экспертиза проводится при направлении в Счетную палату проекта муниципального нормативного правового акта или муниципальной программы после устранения замечаний и рассмотрения предложений, внесенных Счетной палат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260925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1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9-28T08:41:00Z</dcterms:modified>
  <cp:revision>2</cp:revision>
  <dc:subject/>
  <dc:title>П О Л О Ж Е Н И Е</dc:title>
</cp:coreProperties>
</file>