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Р Е Ш Е Н И Е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8.09.2022                                                                                                  № 17/174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ЗАТО Сибир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муниципального правового акта «О 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Совета депутатов ЗАТО Сибирский от 19.03.2021 № 5/70 «Об утверждении Положения об организации и проведении публичных слушаний в городском округе ЗАТО Сибирский», решением Совета депутатов ЗАТО Сибирский от 28.05.2021 № 7/89 «Об утверждении Порядка учета предложений по проекту Устава муниципального образования городского округа закрытого административно-территориального образования Сибирский Алтайского края, проекту муниципального правового акта 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, а также участия граждан в его обсуждении»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инициативе Совета депутатов ЗАТО Сибирский по проекту муниципального правового акта «О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» (далее - публичные слушания) не ранее одного месяца и не позднее трёх месяцев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, ответственной за организацию и проведение публичных слушаний (далее – комиссия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разработке проекта муниципального правового акта «О внесении изменений и дополнений в Устав муниципального образования городского округа закрытого административно-территориального образования Сибирский Алтайского края» (далее – рабочая группа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 нахождения комиссии и рабочей группы: 658076, ЗАТО Сибирский, ул. Строителей, д.4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учить комиссии о</w:t>
      </w:r>
      <w:r>
        <w:rPr>
          <w:sz w:val="28"/>
          <w:szCs w:val="28"/>
          <w:shd w:fill="FFFFFF" w:val="clear"/>
        </w:rPr>
        <w:t>пределить место, дату, время проведения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А.С. Дубов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8.09.2022 № 17/1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став комиссии, ответственной за организацию </w:t>
      </w:r>
      <w:r>
        <w:rPr/>
        <w:t>и проведение публичных слушаний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0"/>
        <w:gridCol w:w="6331"/>
      </w:tblGrid>
      <w:tr>
        <w:trPr>
          <w:trHeight w:val="1253" w:hRule="atLeast"/>
        </w:trPr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овский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Сибирский, председатель комиссии по вопросам законности, правопорядка и местного самоуправления - председатель комиссии;</w:t>
            </w:r>
          </w:p>
        </w:tc>
      </w:tr>
      <w:tr>
        <w:trPr>
          <w:trHeight w:val="1879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гин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Сибирский, заместитель председателя комиссии по вопросам законности, правопорядка и местного самоуправления - заместитель председателя комиссии;</w:t>
            </w:r>
          </w:p>
        </w:tc>
      </w:tr>
      <w:tr>
        <w:trPr>
          <w:trHeight w:val="626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Сибирский;</w:t>
            </w:r>
          </w:p>
        </w:tc>
      </w:tr>
      <w:tr>
        <w:trPr>
          <w:trHeight w:val="626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Сибирский;</w:t>
            </w:r>
          </w:p>
        </w:tc>
      </w:tr>
      <w:tr>
        <w:trPr>
          <w:trHeight w:val="1238" w:hRule="atLeast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никова С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муниципальным информационным ресурсам Администрации ЗАТО Сибирский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9.2022  № 17/17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рабочей группы по разработке проекта муниципального правового акта «О внесении изменений и дополнений в Устав муниципального образования городского округа закрытого административно-территориального образования  Сибирский Алтайского края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5"/>
        <w:gridCol w:w="648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ецкий А.С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 Администрации ЗАТО Сибирский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кал Е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городского округа ЗАТО Сибирский Алтайского кра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Т.В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, ЖКХ и транспорту Администрации ЗАТО Сибирский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х С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ЗАТО п. Сибирский (по согласованию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0:00Z</dcterms:created>
  <dc:creator>Alesa</dc:creator>
  <dc:description/>
  <dc:language>en-US</dc:language>
  <cp:lastModifiedBy>Администратор сайта</cp:lastModifiedBy>
  <cp:lastPrinted>2022-05-17T13:47:00Z</cp:lastPrinted>
  <dcterms:modified xsi:type="dcterms:W3CDTF">2022-09-28T08:40:00Z</dcterms:modified>
  <cp:revision>2</cp:revision>
  <dc:subject/>
  <dc:title>П О Л О Ж Е Н И Е</dc:title>
</cp:coreProperties>
</file>