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8.09.2022                                                                                                  № 17/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ТО Сибирский</w:t>
      </w:r>
    </w:p>
    <w:p>
      <w:pPr>
        <w:pStyle w:val="Normal"/>
        <w:spacing w:lineRule="exact" w:line="240" w:before="0" w:after="200"/>
        <w:ind w:right="425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1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Сибирский от 20.12.2021 № 13/140 «О бюджете городского округа ЗАТО Сибирский Алтайского края на 2022 год и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крытого административно-территориального образования Сибирский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0.12.2021 № 13/140  «О бюджете городского округа ЗАТО Сибирский Алтайского края на 2022 год и плановый период 2023 и  2024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383 23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прогнозируемый объем межбюджетных трансфертов из бюджетов других уровней в сумме </w:t>
      </w:r>
      <w:r>
        <w:rPr>
          <w:rFonts w:cs="Times New Roman" w:ascii="Times New Roman" w:hAnsi="Times New Roman"/>
          <w:bCs/>
          <w:sz w:val="28"/>
          <w:szCs w:val="28"/>
        </w:rPr>
        <w:t>272 20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03</w:t>
      </w:r>
      <w:r>
        <w:rPr>
          <w:rFonts w:cs="Times New Roman" w:ascii="Times New Roman" w:hAnsi="Times New Roman"/>
          <w:color w:val="000000"/>
          <w:sz w:val="28"/>
          <w:szCs w:val="28"/>
        </w:rPr>
        <w:t> 09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внутреннего долга городского округа ЗАТО Сибирский Алтайского края на 1 января 2023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местного бюджета в сумме 1</w:t>
      </w:r>
      <w:r>
        <w:rPr>
          <w:rFonts w:cs="Times New Roman" w:ascii="Times New Roman" w:hAnsi="Times New Roman"/>
          <w:color w:val="000000"/>
          <w:sz w:val="28"/>
          <w:szCs w:val="28"/>
        </w:rPr>
        <w:t>9 85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1 № 13/1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85"/>
        <w:gridCol w:w="20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0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1 № 13/1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23 и 2024 год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1816"/>
        <w:gridCol w:w="15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2023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2024 год,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0 00 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2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2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4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1 № 13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\\\\Server\\Финком\\БЮДЖЕТ\\БЮДЖЕТЫ\\Бюджет 2022-2024\\Уточнение СЕНтябрь\\Уточнение бюджета сентябрь прил 4.xlsx" "Ведомственная 2022!R9C1:R987C6" \a \f 4 \h  \* MERGEFORMAT </w:instrText>
      </w:r>
      <w:bookmarkStart w:id="0" w:name="_1724737940"/>
      <w:bookmarkEnd w:id="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72"/>
        <w:gridCol w:w="1696"/>
        <w:gridCol w:w="567"/>
        <w:gridCol w:w="2438"/>
      </w:tblGrid>
      <w:tr>
        <w:trPr>
          <w:tblHeader w:val="true"/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, тыс.рублей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32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p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3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3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8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45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 Администрации ЗАТО Сибир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,3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3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42,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4,9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2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,7</w:t>
            </w:r>
          </w:p>
        </w:tc>
      </w:tr>
      <w:tr>
        <w:trPr>
          <w:trHeight w:val="1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21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6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3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ведения бухгалтер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4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4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ок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реабилитацио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0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2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реабилитацио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,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2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ЕДДС ЗАТО Сибир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5</w:t>
            </w:r>
          </w:p>
        </w:tc>
      </w:tr>
      <w:tr>
        <w:trPr>
          <w:trHeight w:val="1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,2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2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АЦИОHАЛЬH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57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ельск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70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0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,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9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6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6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93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42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,3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рганов местного  самоуправления за достижение показателей деятельности на реализацию социально значим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86,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6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6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9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9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0 06 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5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21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4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0 01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,1</w:t>
            </w:r>
          </w:p>
        </w:tc>
      </w:tr>
      <w:tr>
        <w:trPr>
          <w:trHeight w:val="11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благоустройства в рамках муниципальной программы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81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7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7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7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7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150,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696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2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2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етских дошко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8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8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6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104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3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0 03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,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рганов местного  самоуправления за достижение показателей деятельности на реализацию социально значим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,9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,4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7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15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полните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3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,7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хся в социально-опасном поло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38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город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ЗАТО Сибирский от чрезвычайных ситуаций и 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6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6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 0 03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,2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6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6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6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87,5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7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4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1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66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1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6,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ых навыков тренерского сост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9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5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1 № 13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LINK Excel.Sheet.12 "\\\\Server\\Финком\\БЮДЖЕТ\\БЮДЖЕТЫ\\Бюджет 2022-2024\\Уточнение СЕНтябрь\\макет сент.xlsx" "Ведомственная 2022!R9C1:R969C6" \a \f 4 \h  \* MERGEFORMAT </w:instrText>
      </w:r>
      <w:bookmarkStart w:id="1" w:name="_1724483030"/>
      <w:bookmarkEnd w:id="1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460"/>
        <w:gridCol w:w="572"/>
        <w:gridCol w:w="2036"/>
      </w:tblGrid>
      <w:tr>
        <w:trPr>
          <w:tblHeader w:val="true"/>
          <w:trHeight w:val="31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, тыс.руб.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2,8</w:t>
            </w:r>
          </w:p>
        </w:tc>
      </w:tr>
      <w:tr>
        <w:trPr>
          <w:trHeight w:val="630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pование высшего должностного лица субъекта РФ и органа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3</w:t>
            </w:r>
          </w:p>
        </w:tc>
      </w:tr>
      <w:tr>
        <w:trPr>
          <w:trHeight w:val="94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8</w:t>
            </w:r>
          </w:p>
        </w:tc>
      </w:tr>
      <w:tr>
        <w:trPr>
          <w:trHeight w:val="94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,3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,6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,3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630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,9</w:t>
            </w:r>
          </w:p>
        </w:tc>
      </w:tr>
      <w:tr>
        <w:trPr>
          <w:trHeight w:val="630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,7</w:t>
            </w:r>
          </w:p>
        </w:tc>
      </w:tr>
      <w:tr>
        <w:trPr>
          <w:trHeight w:val="63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2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7,1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0,6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32,0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,3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6,1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1,9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1,7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50,1</w:t>
            </w:r>
          </w:p>
        </w:tc>
      </w:tr>
      <w:tr>
        <w:trPr>
          <w:trHeight w:val="330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6,7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4,3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15,8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9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,3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6,4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6,4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0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0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6,5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7,5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5</w:t>
            </w:r>
          </w:p>
        </w:tc>
      </w:tr>
      <w:tr>
        <w:trPr>
          <w:trHeight w:val="315" w:hRule="atLeas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8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1 № 13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rver\\Финком\\БЮДЖЕТ\\БЮДЖЕТЫ\\Бюджет 2022-2024\\Уточнение СЕНтябрь\\Уточнение бюджета сентябрь.xlsx" "Ведомственная 2022!R9C1:R1006C7" \a \f 4 \h  \* MERGEFORMAT </w:instrText>
      </w:r>
      <w:bookmarkStart w:id="2" w:name="_172467384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rver\\Финком\\БЮДЖЕТ\\БЮДЖЕТЫ\\Бюджет 2022-2024\\Уточнение СЕНтябрь\\Уточнение бюджета сентябрь.xlsx" "Ведомственная 2022!R9C1:R1003C7" \a \f 4 \h  \* MERGEFORMAT </w:instrText>
      </w:r>
      <w:bookmarkStart w:id="3" w:name="_172474366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5"/>
        <w:gridCol w:w="436"/>
        <w:gridCol w:w="572"/>
        <w:gridCol w:w="1525"/>
        <w:gridCol w:w="567"/>
        <w:gridCol w:w="2324"/>
      </w:tblGrid>
      <w:tr>
        <w:trPr>
          <w:tblHeader w:val="true"/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, тыс.рублей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49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36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pование высшего должностного лица субъекта РФ и органа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3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3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45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5,3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3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ебная систе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37,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,7</w:t>
            </w:r>
          </w:p>
        </w:tc>
      </w:tr>
      <w:tr>
        <w:trPr>
          <w:trHeight w:val="1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21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хождения муниципальной служб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6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3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ведения бухгалтерского уч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4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4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ок для муниципаль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реабилитационные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0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2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реабилитационные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2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ЕДДС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5</w:t>
            </w:r>
          </w:p>
        </w:tc>
      </w:tr>
      <w:tr>
        <w:trPr>
          <w:trHeight w:val="1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,2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2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АЦИОHАЛЬH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57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ельского хозяйств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и содержание животных без владельце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70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дорожного движ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0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,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оммунальной техн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,9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6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6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93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42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,3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рганов местного  самоуправления за достижение показателей деятельности на реализацию социально значимых проек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жилищного фон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86,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6,1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6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9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9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сфере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5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21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уличного освещ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,1</w:t>
            </w:r>
          </w:p>
        </w:tc>
      </w:tr>
      <w:tr>
        <w:trPr>
          <w:trHeight w:val="11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благоустройства в рамках муниципальной программы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81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7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7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7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7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150,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696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2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2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етских дошкольных организ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8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8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6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104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3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щего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3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,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рганов местного  самоуправления за достижение показателей деятельности на реализацию социально значимых проек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,9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,4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7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15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полнительного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3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,7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38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городских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ЗАТО Сибирский от чрезвычайных ситуаций и обеспечение пожарной безопасности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6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6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6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,2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6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6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риемному родител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6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87,5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7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4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 (сборные кома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1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6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16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6,1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ых навыков тренерского соста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4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9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5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5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 области средств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,8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8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8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4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4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,9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,9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2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ункт 4 статьи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Утвердить общий объем бюджетных ассигнований, направляемых на исполнение публичных нормативных обязательств, на 2022 год в сумме 3705,0 тыс. рублей, на 2023 год в сумме 3499,0 тыс. рублей и на 2024 год в сумме 3499,0 тыс. рублей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5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юджетных ассигнований муниципального дорожного фонда на 2022 год в сумме 3 790,0 тыс. рублей, на 2023 год в сумме 3810,7 тыс. рублей и на 2024 год в сумме 3 821,8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А.С. Дубове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С.М. Д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7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22272F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8:00Z</dcterms:created>
  <dc:creator>User</dc:creator>
  <dc:description/>
  <cp:keywords/>
  <dc:language>en-US</dc:language>
  <cp:lastModifiedBy>SD</cp:lastModifiedBy>
  <cp:lastPrinted>2022-09-28T08:40:00Z</cp:lastPrinted>
  <dcterms:modified xsi:type="dcterms:W3CDTF">2022-09-28T01:45:00Z</dcterms:modified>
  <cp:revision>33</cp:revision>
  <dc:subject/>
  <dc:title/>
</cp:coreProperties>
</file>