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Cs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/>
      </w:pPr>
      <w:r>
        <w:rPr/>
        <w:t xml:space="preserve">30.06.2022                                                                                                                    № 16/171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4392" w:hanging="0"/>
        <w:contextualSpacing/>
        <w:jc w:val="both"/>
        <w:rPr/>
      </w:pPr>
      <w:r>
        <w:rPr/>
        <w:t>О внесении изменения в решение Совета депутатов ЗАТО Сибирский Алтайского края от 23.11.2021 №12/126 «Об утверждении Положения об оплате труда председателя Счетной палаты городского округа закрытого административно-территориального образования поселок Сибирский Алтайского края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законом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 Совет депутатов ЗАТО Сибирский </w:t>
      </w:r>
      <w:r>
        <w:rPr>
          <w:b/>
        </w:rPr>
        <w:t>РЕШИЛ</w:t>
      </w:r>
      <w:r>
        <w:rPr/>
        <w:t>:</w:t>
      </w:r>
    </w:p>
    <w:p>
      <w:pPr>
        <w:pStyle w:val="Normal"/>
        <w:ind w:right="-1" w:firstLine="708"/>
        <w:jc w:val="both"/>
        <w:rPr/>
      </w:pPr>
      <w:r>
        <w:rPr/>
        <w:t>1.Внести в решение Совета депутатов ЗАТО Сибирский Алтайского края от 23.11.2021 №12/126 «Об утверждении Положения об оплате труда председателя Счетной палаты городского округа закрытого административно-территориального образования поселок Сибирский Алтайского края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пункт 3 Положения об оплате труда председателя Счетной палаты городского округа закрытого административно-территориального образования поселок Сибирский Алтайского края, утвержденного указанным решением,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«3. Ежемесячное денежное вознаграждение председателю Счетной палаты устанавливается в размере 36 869 (тридцать шесть тысяч восемьсот шестьдесят девять) рубл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Финансовое обеспечение расходов, связанных с реализацией настоящего решения, осуществляется в пределах бюджетных ассигнований, предусмотренных в местном бюджете на соответствующий финансовый год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Настоящее решение вступает в силу с момента подписания и распространяется на правоотношения, возникшие с 01.06.202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А.С. Дубов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ЗАТО                                                                                    О.Б. Гречушни</w:t>
      </w:r>
      <w:r>
        <w:rPr>
          <w:sz w:val="27"/>
          <w:szCs w:val="27"/>
        </w:rPr>
        <w:t>кова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00Z</dcterms:created>
  <dc:creator>Alesa</dc:creator>
  <dc:description/>
  <dc:language>en-US</dc:language>
  <cp:lastModifiedBy>Администратор сайта</cp:lastModifiedBy>
  <cp:lastPrinted>2022-06-28T13:50:00Z</cp:lastPrinted>
  <dcterms:modified xsi:type="dcterms:W3CDTF">2022-07-01T07:35:00Z</dcterms:modified>
  <cp:revision>2</cp:revision>
  <dc:subject/>
  <dc:title>П О Л О Ж Е Н И Е</dc:title>
</cp:coreProperties>
</file>