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/>
      </w:pPr>
      <w:r>
        <w:rPr/>
        <w:t xml:space="preserve">30.06.2022                                                                                                         № 16/169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19380</wp:posOffset>
                </wp:positionV>
                <wp:extent cx="316420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добрении распоряжений администрации ЗАТО Сибирский от 17.12.2020 № 157-л, от 28.05.2021 № 67-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8.7pt;mso-wrap-distance-left:9.05pt;mso-wrap-distance-right:9.05pt;mso-wrap-distance-top:0pt;mso-wrap-distance-bottom:0pt;margin-top:9.4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добрении распоряжений администрации ЗАТО Сибирский от 17.12.2020 № 157-л, от 28.05.2021 № 67-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</w:rPr>
        <w:t>РЕШИЛ</w:t>
      </w:r>
      <w:r>
        <w:rPr/>
        <w:t>: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добрить распоряжения администрации ЗАТО Сибирский от 17.12.2020 № 157-л, от 28.05.2021 № 67-л о выплате единовременной премии главе ЗАТО Драчеву Сергею Михайловичу из экономии фонда оплаты труда главы ЗАТО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А.С. Дубов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00Z</dcterms:created>
  <dc:creator>Alesa</dc:creator>
  <dc:description/>
  <dc:language>en-US</dc:language>
  <cp:lastModifiedBy>Администратор сайта</cp:lastModifiedBy>
  <cp:lastPrinted>2022-06-28T13:43:00Z</cp:lastPrinted>
  <dcterms:modified xsi:type="dcterms:W3CDTF">2022-07-01T07:35:00Z</dcterms:modified>
  <cp:revision>2</cp:revision>
  <dc:subject/>
  <dc:title>П О Л О Ж Е Н И Е</dc:title>
</cp:coreProperties>
</file>