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0.06.2022                                                                                                        № 16/166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exact" w:line="240" w:before="0" w:after="0"/>
        <w:ind w:right="4676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решение Совета депутатов ЗАТО Сибирский от 25.10.2017 № 24/56 «Об утверждении структуры Администрации ЗАТО Сибирский»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пунктом 2 статьи 45 Устава муниципального образования городского округа закрытого административно-территориального образования Сибирский Алтайского края, на основании представления главы ЗАТО от 26.05.2022 Совет депутатов ЗАТО  Сибирский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ЗАТО Сибирский от 25.10.2017 № 24/56 «Об утверждении структуры Администрации ЗАТО Сибирский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труктуре Администрации ЗАТО Сибирский, утвержденной указанным решением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ова «отдел безопасности» исключить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ова «отдел по гражданской обороне и чрезвычайным ситуациям, мобилизационной работе» заменить словами «отдел по безопасности, гражданской обороне и чрезвычайным ситуациям, мобилизационной работ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едложить главе ЗАТО внести соответствующие изменения в штатное расписание администрации ЗАТО Сибирский с 01.07.202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Байраковский Г.С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7"/>
          <w:szCs w:val="27"/>
        </w:rPr>
        <w:t>Совета депутатов                                                                              А.С. Дубове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ЗАТО                                                                                    О.Б. Гречушникова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4:00Z</dcterms:created>
  <dc:creator>Alesa</dc:creator>
  <dc:description/>
  <dc:language>en-US</dc:language>
  <cp:lastModifiedBy>Администратор сайта</cp:lastModifiedBy>
  <cp:lastPrinted>2022-05-17T13:47:00Z</cp:lastPrinted>
  <dcterms:modified xsi:type="dcterms:W3CDTF">2022-07-01T07:34:00Z</dcterms:modified>
  <cp:revision>2</cp:revision>
  <dc:subject/>
  <dc:title>П О Л О Ж Е Н И Е</dc:title>
</cp:coreProperties>
</file>