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6.2022                                                                                                         № 16/165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right="42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ind w:right="42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Совета депутатов ЗАТО Сибирский от 27.10.2021 № 10/116 «Об  утверждении Положения о муниципальном жилищном контроле на территории городского округа ЗАТО Сибирский Алтайского края»</w:t>
      </w:r>
    </w:p>
    <w:p>
      <w:pPr>
        <w:pStyle w:val="Style19"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4449814/entry/23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0 статьи 2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Федерального закона от                  31.07.2020 №  248-ФЗ «О государственном контроле (надзоре) и муниципальном контроле в Российской Федерации»  и 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38291/entry/2010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3 статьи 2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ЗАТО Сибир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right="-285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ЗАТО Сибирский от 27.10.2021                 № 10/116 «Об  утверждении Положения о муниципальном жилищном контроле на территории городского округа ЗАТО Сибирский Алтайского края» следующие изменения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5. Положения о муниципальном жилищном контроле на территории  городского округа ЗАТО Сибирский Алтайского края изложить в следующей редакции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«2.5. Индикаторы риска нарушения обязательных требований, используемых при осуществлении муниципального жилищного контроля, утверждаются постановлением Администрации ЗАТО Сибирский.»; 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ложению о муниципальном жилищном контроле на территории  городского округа ЗАТО Сибирский Алтайского края признать утратившим силу.</w:t>
      </w:r>
    </w:p>
    <w:p>
      <w:pPr>
        <w:pStyle w:val="S1"/>
        <w:shd w:fill="FFFFFF" w:val="clear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решение на официальном интернет - сайте ЗАТО Сибирский и опубликовать в газете «Сибирский вестник»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вопросам законности, правопорядка и местного самоуправления (Байраковский Г.С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А.С. Дубове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ЗАТО                                                                                    О.Б. Гречушников</w:t>
      </w:r>
      <w:r>
        <w:rPr>
          <w:sz w:val="27"/>
          <w:szCs w:val="27"/>
        </w:rPr>
        <w:t>а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3:00Z</dcterms:created>
  <dc:creator>Alesa</dc:creator>
  <dc:description/>
  <dc:language>en-US</dc:language>
  <cp:lastModifiedBy>Администратор сайта</cp:lastModifiedBy>
  <cp:lastPrinted>2022-06-29T15:25:00Z</cp:lastPrinted>
  <dcterms:modified xsi:type="dcterms:W3CDTF">2022-07-01T07:33:00Z</dcterms:modified>
  <cp:revision>2</cp:revision>
  <dc:subject/>
  <dc:title>П О Л О Ж Е Н И Е</dc:title>
</cp:coreProperties>
</file>