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5.2022                                                                                                                                        № 15/1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exact" w:line="240" w:before="0" w:after="0"/>
        <w:ind w:right="467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 внесении изменений в решение  Совета депутатов ЗАТО Сибирский от 23.06.2010 №21 «Об утверждении Положений об оплате труда Главы Администрации городского округа закрытого административно-территориального образования Сибирский Алтайского края, муниципальных служащих городского округа ЗАТО Сибирский  Алтайского кра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статьей 25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2"/>
          <w:szCs w:val="22"/>
        </w:rPr>
        <w:t>РЕШИЛ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1. Внести в решение Совета депутатов ЗАТО Сибирский от 23.06.2010 №21 «Об утверждении Положений об оплате труда Главы Администрации городского округа закрытого административно-территориального образования Сибирский Алтайского края, муниципальных служащих городского округа ЗАТО Сибирский  Алтайского края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диную схему размеров должностных окладов муниципальных служащих городского округа ЗАТО Сибирский Алтайского края, утвержденную указанным решением,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Финансовое обеспечение расходов, связанных с реализацией настоящего решения, осуществляется в пределах бюджетных ассигнований, предусмотренных в местном бюджете на соответствующий финансовый год.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 момента подписания и распространяется на правоотношения, возникшие с 01.01.202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реш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>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Борик Е.В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А.С. Дубовецкий</w:t>
      </w:r>
    </w:p>
    <w:p>
      <w:pPr>
        <w:pStyle w:val="Normal"/>
        <w:rPr/>
      </w:pPr>
      <w:r>
        <w:rPr/>
        <w:br/>
        <w:t>Глава ЗАТО                                                                                                                С.М. Драч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8.05.2022     № 15/16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Сибирский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от 23.06.2010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30"/>
        <w:gridCol w:w="2068"/>
        <w:gridCol w:w="19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 286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59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, руководитель аппарата представительного органа муниципального образовани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 4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, управляющий делами Администрации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 106</w:t>
            </w:r>
          </w:p>
        </w:tc>
      </w:tr>
      <w:tr>
        <w:trPr>
          <w:trHeight w:val="1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мальный размер должностного оклада (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, начальник управления, начальник (заведующий) отдела, службы Администрации ЗАТО Сибирск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 2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 0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, начальника управления Администрации ЗАТО Сибир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 4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 13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(заведующий) отдела в составе управления, комитета Администрации ЗАТО Сибирский; инспектор контрольно-счетного органа муниципально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 8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 63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(заведующего) отдела, службы Администрации ЗАТО Сибир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 2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 0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(консультант) Главы Админист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 8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 58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щник главы муниципального образования, председателя представительного органа муниципального образования, помощник Главы Администрации, первого заместителя, заместителя Главы Администрации, главный специали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 2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 06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 1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 56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I категор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 3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 99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II категор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7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 39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4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2:00Z</dcterms:created>
  <dc:creator>Alesa</dc:creator>
  <dc:description/>
  <dc:language>en-US</dc:language>
  <cp:lastModifiedBy>Администратор сайта</cp:lastModifiedBy>
  <cp:lastPrinted>2022-05-17T13:49:00Z</cp:lastPrinted>
  <dcterms:modified xsi:type="dcterms:W3CDTF">2022-05-20T08:12:00Z</dcterms:modified>
  <cp:revision>2</cp:revision>
  <dc:subject/>
  <dc:title>П О Л О Ж Е Н И Е</dc:title>
</cp:coreProperties>
</file>