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5.2022                                                                                                                                    № 15/1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0" w:after="0"/>
        <w:ind w:right="4251" w:hanging="0"/>
        <w:contextualSpacing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внесении изменения в решение Совета депутатов ЗАТО Сибирский от 26.11.2020 №2/29 «Об утверждении Положения об оплате труда Главы городского округа закрытого административно-территориального образования поселок Сибирский Алтайского края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удовым кодексом Российской Федерации, законом Алтайского края от 10.10.2011 №130-ЗС «О гарантиях осуществления полномочий депутата, члена выборного органа местного самоуправления, выборного лица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овет депутатов ЗАТО Сибирский </w:t>
      </w: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ЗАТО Сибирский от 26.11.2020 №2/29 «Об утверждении Положения об оплате труда Главы городского округа закрытого административно-территориального образования поселок Сибирский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3 Положения об оплате труда Главы городского округа закрытого административно-территориального образования поселок Сибирский Алтайского края, утвержденного указанным реш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Ежемесячное денежное вознаграждение Главе ЗАТО устанавливается в размере 53 648 (пятьдесят три тысячи шестьсот сорок восемь) рублей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подписания и распространяется на правоотношения, возникшие с 01.01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                                                                               А.С. Дубовецкий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АТО                                                                                                                         С.М. Д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6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5-18T09:26:00Z</dcterms:modified>
  <cp:revision>2</cp:revision>
  <dc:subject/>
  <dc:title>П О Л О Ж Е Н И Е</dc:title>
</cp:coreProperties>
</file>