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i/>
          <w:sz w:val="32"/>
          <w:szCs w:val="32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i/>
          <w:sz w:val="32"/>
          <w:szCs w:val="32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3.2022                                                                                                      № 14/1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ТО Сибир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exact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наградами </w:t>
      </w:r>
    </w:p>
    <w:p>
      <w:pPr>
        <w:pStyle w:val="Heading1"/>
        <w:spacing w:lineRule="exact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а депутатов ЗАТО Сибирский</w:t>
      </w:r>
    </w:p>
    <w:p>
      <w:pPr>
        <w:pStyle w:val="22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решением Совета депутатов ЗАТО Сибирский от 28.08.2014 № 48/295 «О формах поощрения Совета депутатов ЗАТО Сибирский», Совет депутатов ЗАТО Сибирский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2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 в области культуры, высокий профессионализм и добросовестное исполнение должностных обязанностей наградить Почетной грамотой Совета депутатов ЗАТО Сибирский:</w:t>
      </w:r>
    </w:p>
    <w:p>
      <w:pPr>
        <w:pStyle w:val="22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унову Елену Николаевну, уборщика служебных помещений муниципального бюджетного учреждения дополнительного образования «Детская музыкальная школа» городского округа закрытого административно-территориального образования Сибирский;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Сергея Владимировича, концертмейстера муниципального бюджетного учреждения дополнительного образования «Детская музыкальная школа» городского округа закрытого административно-территориального образования Сибирский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 многолетний добросовестный труд, большой личный вклад в развитие системы жилищно-коммунального хозяйства городского округа ЗАТО Сибирский и в честь Дня работников бытового обслуживания населения и жилищно-коммунального хозяй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радить Почетной грамотой Совета депутатов ЗАТО Сибирск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нова Анатолия Илларионовича, начальника участка по обслуживанию жилого фонда Муниципального унитарного многоотраслевого коммуналь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ентьева Андрея Николаевича, слесаря по обслуживанию ЖКХ (аварийная служба) Муниципального унитарного многоотраслевого коммуналь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ходченко Василия Денисовича, машиниста экскаватора Муниципального унитарного многоотраслевого коммунального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радить Грамотой Совета депу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нина Сергея Анатольевича, водителя автомобиля Муниципального унитарного многоотраслевого коммуналь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а Александра Михайловича, водителя автомобиля Муниципального унитарного многоотраслевого коммунального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ульгину Ирину Константиновну, заведующего хозяйством Муниципального унитарного многоотраслевого коммунального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ить Благодарственным письмом Совета депутатов ЗАТО Сибирск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кина Владимира Владимировича, водителя автомобиля Муниципального унитарного многоотраслевого коммуналь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льгину Анастасию Вячеславовну, специалиста по расчётам Муниципального унитарного многоотраслевого коммунального предприят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Решение опубликовать в газете «Сибирский вестник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: ходатайство МБУДО ДМШ ЗАТО Сибирский от 09.03.2022 № 44, ходатайство МУМКП от 16.03.2022 № 233.</w:t>
      </w:r>
    </w:p>
    <w:p>
      <w:pPr>
        <w:pStyle w:val="Normal"/>
        <w:spacing w:before="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А.С. Дубовец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0:00Z</dcterms:created>
  <dc:creator>Alesa</dc:creator>
  <dc:description/>
  <dc:language>en-US</dc:language>
  <cp:lastModifiedBy>Администратор сайта</cp:lastModifiedBy>
  <cp:lastPrinted>2022-03-23T14:46:00Z</cp:lastPrinted>
  <dcterms:modified xsi:type="dcterms:W3CDTF">2022-03-28T08:40:00Z</dcterms:modified>
  <cp:revision>2</cp:revision>
  <dc:subject/>
  <dc:title>П О Л О Ж Е Н И Е</dc:title>
</cp:coreProperties>
</file>