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i/>
          <w:sz w:val="32"/>
          <w:szCs w:val="32"/>
          <w:u w:val="single"/>
        </w:rPr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i/>
          <w:sz w:val="32"/>
          <w:szCs w:val="32"/>
          <w:u w:val="single"/>
        </w:rPr>
      </w:r>
    </w:p>
    <w:p>
      <w:pPr>
        <w:pStyle w:val="Headi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5.03.2022                                                                                                      № 14/155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ТО Сибирск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exact" w:line="240" w:before="0" w:after="0"/>
        <w:ind w:right="4534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lineRule="exact" w:line="240" w:before="0" w:after="0"/>
        <w:ind w:right="45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Совета депутатов ЗАТО Сибирский от 26.12.2014 № 53/319 «Об утверждении Порядка подготовки, утверждения местных нормативов градостроительного проектирования городского округа ЗАТО Сибирский Алтайского края и внесения изменений в них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Руководствуясь пунктом 5 статьи 27 Устава муниципального</w:t>
      </w:r>
      <w:r>
        <w:rPr>
          <w:sz w:val="28"/>
          <w:szCs w:val="28"/>
          <w:lang w:eastAsia="en-US"/>
        </w:rPr>
        <w:t xml:space="preserve">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 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ешение Совета депутатов ЗАТО Сибирский от 26.12.2014 № 53/319 «Об утверждении Порядка подготовки, утверждения местных нормативов градостроительного проектирования городского округа ЗАТО Сибирский Алтайского края и внесения изменений в них» признать утратившим силу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решение на официальном интернет - сайте               ЗАТО Сибирский и опубликовать в газете «Сибирски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вопросам законности, правопорядка и местного самоуправления   (Байраковский Г.С.)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овета депутатов                                                          А.С. Дубовецкий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АТО                                                                                                 С.М. Драчев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4:00Z</dcterms:created>
  <dc:creator>Alesa</dc:creator>
  <dc:description/>
  <dc:language>en-US</dc:language>
  <cp:lastModifiedBy>Администратор сайта</cp:lastModifiedBy>
  <cp:lastPrinted>2022-03-23T14:18:00Z</cp:lastPrinted>
  <dcterms:modified xsi:type="dcterms:W3CDTF">2022-03-28T08:34:00Z</dcterms:modified>
  <cp:revision>2</cp:revision>
  <dc:subject/>
  <dc:title>П О Л О Ж Е Н И Е</dc:title>
</cp:coreProperties>
</file>