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 № 14/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ценок стоимости ремонтных работ в освобождающихся жилых помещениях муниципального жилого фонда                          ЗАТО Сибирский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статьей 28 Устава муниципального</w:t>
      </w:r>
      <w:r>
        <w:rPr>
          <w:sz w:val="28"/>
          <w:szCs w:val="28"/>
          <w:lang w:eastAsia="en-US"/>
        </w:rPr>
        <w:t xml:space="preserve"> образования городского округа закрытого административно-территориального образования Сибирский Алтайского края, в соответствии с пунктом 5 Порядка сдачи-приема жилого помещения муниципального жилищного фонда ЗАТО Сибирский, утверждённого постановлением Администрации ЗАТО Сибирский от 22.06.2015 № 284, Совет депутатов ЗАТО Сибирский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</w:t>
      </w:r>
      <w:r>
        <w:rPr>
          <w:bCs/>
          <w:sz w:val="28"/>
          <w:szCs w:val="28"/>
          <w:lang w:eastAsia="en-US"/>
        </w:rPr>
        <w:t>расценки стоимости ремонтных работ в освобождающихся жилых помещениях муниципального жилого фонда                 ЗАТО Сибирский (Приложени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ризнать утратившим силу решение Совета депутатов                           ЗАТО Сибирский</w:t>
      </w:r>
      <w:r>
        <w:rPr>
          <w:bCs/>
          <w:sz w:val="28"/>
          <w:szCs w:val="28"/>
          <w:lang w:eastAsia="en-US"/>
        </w:rPr>
        <w:t xml:space="preserve"> от 28.11.2018 № 35/138 «Об утверждении расценок стоимости ремонтных работ в освобождающихся жилых помещениях муниципального жилого фонда ЗАТО Сиби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шение на официальном интернет - сайте               ЗАТО Сибирский и опубликовать в газете «Сиби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вопросам законности, правопорядка и местного самоуправления   (Байраковский Г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А.С. Дубовецк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С.М. Д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3:00Z</dcterms:created>
  <dc:creator>Alesa</dc:creator>
  <dc:description/>
  <dc:language>en-US</dc:language>
  <cp:lastModifiedBy>Администратор сайта</cp:lastModifiedBy>
  <cp:lastPrinted>2022-03-23T14:13:00Z</cp:lastPrinted>
  <dcterms:modified xsi:type="dcterms:W3CDTF">2022-03-28T08:33:00Z</dcterms:modified>
  <cp:revision>2</cp:revision>
  <dc:subject/>
  <dc:title>П О Л О Ж Е Н И Е</dc:title>
</cp:coreProperties>
</file>