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uppressAutoHyphens w:val="true"/>
        <w:autoSpaceDE w:val="false"/>
        <w:spacing w:lineRule="exact" w:line="240" w:before="0" w:after="0"/>
        <w:ind w:right="41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right="41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внешней проверки годового отчета об исполнении бюджета городского округа ЗАТО Сибирский Алтайского кра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264.4 и 264.5 Бюджетного кодекса Российской Федерации, Порядком составления и рассмотрения проекта местного бюджета, утверждения и исполнения бюджета, осуществления контроля за его исполнением</w:t>
        <w:tab/>
        <w:t xml:space="preserve"> и утверждения отчета об исполнении местного бюджета, утвержденного решением Совета депутатов ЗАТО Сибирский от 04.10.2013 № 37/230, на основании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оведения внешней проверки годового отчета об исполнении бюджета городского округа ЗАТО Сибирский Алтай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вопросам бюджета, экономической политики и собственности (Борик Е.В.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А.С. Дубовецк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С.М. Драче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rPr/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2  № 14/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шней проверки годового от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 xml:space="preserve">городского округа ЗАТО Сибирск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внешней проверки годового отчета об исполнении бюджета городского округа ЗАТО Сибирский Алтайского края (далее – Порядок) разработан в соответствии со статьями 9, 264.4 и 264.5 Бюджетного кодекса Российской Федерации, Порядком составления и рассмотрения проекта местного бюджета, утверждения и исполнения бюджета, осуществления контроля за его исполнением</w:t>
        <w:tab/>
        <w:t xml:space="preserve"> и утверждения отчета об исполнении местного бюджета, утвержденного решением Совета депутатов ЗАТО Сибирский от 04.10.2013 № 37/230, на основании Устава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вет депутатов – Совет депутатов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четная палата – Счетная палата городского округа закрытого административно-территориального образования поселок Сибирский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Администрация – Администрация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финансовый орган – комитет по финансам администрации городского округа ЗАТО Сибирский Алтайского кра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внешняя проверка - внешняя проверка годового отчета об исполнении бюджета городского округа ЗАТО Сибирский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бюджет - бюджет городского округа ЗАТО Сибирский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ЗАТО Сибирский - городской округ закрытое административно-территориальное образование Сибирский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нешняя проверка осуществляется Счетной палатой и является составной частью единой системы контроля за бюджетным процессом в ЗАТО Сибир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шняя проверк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нешнюю проверку бюджетной отчетности главных администраторов бюджетных средств 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одготовку заключения на годовой отчет об исполнении местного бюджета (далее – заключение на годовой от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сточниками информации, используемыми при проведении внешней провер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бюджетная отчетность главных администраторов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отчет об исполнении бюджета, поступивший в Счетную палату в комплекте с требуемыми материалами 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решение Совета депутатов о бюджете на отчетный финансовый год и плановый период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порядок составления и рассмотрения проекта местного бюджета, утверждения и исполнения бюджета, осуществления контроля за его исполнением</w:t>
        <w:tab/>
        <w:t>и утверждения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 правовые акты, определяющие порядок расходования средств резервного фонд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6. материалы контрольных мероприятий Счетной палаты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бщее руководство внешней проверкой осуществляет председатель Счетной пала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внешней провер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шней проверки является контроль за достоверностью, полнотой и установлением соответствия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твержденным показателям н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ложениям бюджетного законодательства, в том числе Бюджетному кодексу РФ, Порядку составления и рассмотрения проекта местного бюджета, утверждения и исполнения бюджета, осуществления контроля за его исполнением</w:t>
        <w:tab/>
        <w:t xml:space="preserve"> и утверждения отчета об исполнении местного бюджета и иным нормативным правовым актам органов местного самоуправления </w:t>
      </w:r>
      <w:r>
        <w:rPr>
          <w:bCs/>
          <w:sz w:val="28"/>
          <w:szCs w:val="28"/>
        </w:rPr>
        <w:t>ЗАТО Сибирский</w:t>
      </w:r>
      <w:r>
        <w:rPr>
          <w:sz w:val="28"/>
          <w:szCs w:val="28"/>
        </w:rPr>
        <w:t>, касающимся бюджета и бюджет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ормативным требованиям составления и представления бюджетной отчетности главных администраторов бюджетных средств, годового отчета об исполнении бюдж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мет, объекты и задачи внешней провер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внешней проверк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годовой отчет об исполнении бюджета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юджетная отчетность главных администраторов бюджетных средств за отчетны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кты внешней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финансов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главные администраторы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дачи внешней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проверить состав и содержание форм годовой бюджетной отчетности главных администраторов бюджетных средств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3.2. проверить полноту и соответствие представленной годовой бюджетной отчетности, годовой бухгалтер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, утвержденными решением о бюджете на отчетный финансовый год, и показателями, содержащимися в отчете об исполнении бюджета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установить соответствие исполнения бюджета Бюджетному кодексу РФ, Порядку составления и рассмотрения проекта местного бюджета, утверждения и исполнения бюджета, осуществления контроля за его исполнением</w:t>
        <w:tab/>
        <w:t xml:space="preserve"> и утверждения отчета об исполнении местного бюджета и иным нормативным правовым актам органов местного самоуправления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, касающимся бюджета и бюджетного процесса городского округ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 осуществления внешней провер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нешняя проверка годового отчета об исполнении бюджета за отчетный финансовый год может осуществляться в форме камеральной и (или) выездной проверки, метод проверки отражается в программе проверки, утверждаемой председателем Счетной палаты. Внешняя проверка представленной на проверку бюджетной отчетности может проводиться выборочным или сплошным методом и отражается в заключении на годовой от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меральная проверка проводится по месту нахождения Счетной палаты на основании документов и материалов, представленных по письменному запросу, в сроки установленные программой проверки. Продолжительность камеральной проверки проводится в срок, не превышающий один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оверка назначается и проводится на основании распоряжения председателя Счетной палаты, в котором указываются наименование проверки, полное и сокращенное наименование объекта проверки, основание и срок проведения проверки, состав уполномоченных должностных лиц, дата начала проверки, проверяемый период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4. В целях осуществления внешней проверки, по запросу Счетной палаты, финансовый орган и главные администраторы бюджетных средств представляют документы и иную информацию по вопросам исполнения бюджета, относящимся к их компетенции в сроки, установленные в запро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передаются в Счетную палату на бумажных носителях и (или) в виде электронного документа путем передачи по телекоммуникационным каналам связи с подписями ответственных должностных лиц и с указанием даты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епредставления или несвоевременного представления объектами проверки документов, необходимых для проведения проверки, составляется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В рамках камеральной проверки могут проводиться встречные проверки. Решение о проведении встречной проверки оформляется распоряжением председателя Счетной палаты. При встречных проверках проводятся контрольные мероприятия в целях установления и (или) подтверждения фактов, связанных с деятельностью объекта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группы, информацию, документы и материалы, относящиеся к тематике камераль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стречных проверок не может превышать 10 рабочих дней. Результаты встречной проверки оформляются актом, который прилагается к материалам камераль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ыездная проверка проводится по месту нахождения проверяемого учреждения или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ходе проверки применяются аналитические процедуры: анализ, сопоставление, группировка с соответствующим определением результат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ставления и состав представляемой отче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 Главные администраторы бюджетных средств представляют бюджетную отчетность в Счетную палату на бумажных носителях и (или) в виде электронного документа в срок не позднее 15 мар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В целях осуществления внешней проверки бюджетная отчетность главных администраторов бюджетных средств оформляется в порядке и представляется в составе, установленном для главных распорядителей бюджетных средств, главных администраторов доходов, главных администраторов источников финансирования дефицита бюджета действующим законодательством, определяющим порядок составления годов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При проведении внешней проверки проверке подлежит годовая бюджетная отчетность 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 в соответствии с пунктом 3 статьи 264.1 Бюджетн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мимо документов, указанных в пункте 5.3 настоящего Порядка, при проведении внешней проверки проверке подлежат документы, предусмотренные пунктом 11.1 раздела 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баланс главного распорядителя бюджетных средств, главного администратора источников финансирования дефицита бюджета, главного администратора, администратора доходов бюджета – форма 05031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отчет  об исполнении бюджета главного распорядителя бюджетных средств, главного администратора источников финансирования дефицита бюджета, главного администратора, администратора доходов бюджета – форма 05031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отчет  о финансовых результатах  деятельности  – форма 05031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 отчет о движении денежных средств – форма 05031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ояснительная записка – форма 0503160 с при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целях осуществления внешней проверки годовая бюджетная отчетность об исполнении бюджета оформляется в порядке и представляется в составе, установленном действующим законодательством, определяющим для финансового органа порядок составления годовой отчетности об исполнении бюджетов бюджетной системы Российской Федерации в соответствии с пунктом 11.2 раздела 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а именно, для финансов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баланс исполнения бюджета (ф. 05031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отчет об исполнении бюджета (ф. 05031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. отчет о движении денежных средств (ф. 050312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4. отчет о финансовых результатах деятельности (ф. 050312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5. пояснительная записка (ф. 050316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случае выявления в представленной бюджетной отчетности ошибок, допущенных при ее составлении, как самим главным администратором бюджетных средств, так и финансовым органом в ходе проведения им проверки бюджетной отчетности, главный администратор бюджетных средств представляет бюджетную отчетность, содержащую ис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Бюджетная отчетность главного администратора бюджетных средств, содержащая исправления, представляется в Счетную палату в виде заверенной копии на бумажном носителе с сопроводительным письмом, содержащим перечень внесенных изменений, не позднее даты представления Администрацией  годового отчета об исполнении бюджета для проведения внешней проверк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8. Годовой отчет об исполнении бюджета представляется Администрацией в Счетную палату для подготовки заключения на него в срок не позднее 1 апре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одовая бюджетная отчетность об исполнении бюджета представляется в виде заверенной копии на бумажном носителе, а также в электронном вид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уществление внешней проверки годового отчета об исполнении бюджета и подготовка заключения на годовой отче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нешняя проверка годового отчета об исполнении бюджета осуществляется в соответствии со стандартом финансового контроля Счетной палаты СВМФК 051 «Организация и проведение внешней проверки годового отчета об исполнении местного бюджета», утвержденного приказом председателя Счетной палаты от 01.03.2021 № 4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ходе внешней проверки годовой бюджетной отчетности главных администраторов бюджетных средств Счетной палатой составляется аналитическая записка по каждому главному администратору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четная палат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Внешняя проверка годового отчета об исполнении бюджета проводится в срок, не превышающий один месяц со дня предоставления в Счетную палату годового отчета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Заключение на годовой отчет представляется Счетной палатой в Совет депутатов с одновременным направлением ег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8:00Z</dcterms:created>
  <dc:creator>Alesa</dc:creator>
  <dc:description/>
  <dc:language>en-US</dc:language>
  <cp:lastModifiedBy>Администратор сайта</cp:lastModifiedBy>
  <cp:lastPrinted>2021-12-14T10:55:00Z</cp:lastPrinted>
  <dcterms:modified xsi:type="dcterms:W3CDTF">2022-03-28T09:08:00Z</dcterms:modified>
  <cp:revision>2</cp:revision>
  <dc:subject/>
  <dc:title>П О Л О Ж Е Н И Е</dc:title>
</cp:coreProperties>
</file>