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       № 14/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председателя Счетной палаты ЗАТО п. Сибирский о деятельности Счетной палаты ЗАТО п. Сибирский за 2021 год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отчет председателя  Счетной палаты ЗАТО п. Сибирский     С. И. Диких о деятельности Счетной палаты городского округа закрытого административно-территориального образования поселок Сибирский Алтайского края за 2021 год, в соответствии со статьей 14 Положения о Счетной палате ЗАТО п. Сибирский, утвержденного решением Совета депутатов ЗАТО Сибирский от 27.10.2021 № 10/110, Совет депутатов ЗАТО Сибирский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Счетной палаты городского округа закрытого административно-территориального образования поселок Сибирский Алтайского края за 2021 год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вопросам бюджета, экономической политики и собственности Совета депутатов ЗАТО Сибирский (Борик Е.В.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А.С. Дубовецк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ЗАТО Сибирский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25.03.2022  № 14/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left="5103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еятельности Счетной палаты ЗАТО п. Сибирски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 2021 год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ет о деятельности Счетной палаты городского округа закрытого административно-территориального образования поселок Сибирский Алтайского края (далее – Счетная палата)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татьи 14 Положения о Счетной палате городского округа закрытого административно-территориального образования поселок Сибирский Алтайского края, утвержденного решением Совета депутатов ЗАТО Сибирский от 27.10.2021 № 10/110, а также Регламента Счетной па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деятельности Счетной пала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четная палата является постоянно действующим  органом внешнего муниципального финансового контроля, образована </w:t>
      </w:r>
      <w:r>
        <w:rPr>
          <w:spacing w:val="-4"/>
          <w:sz w:val="26"/>
          <w:szCs w:val="26"/>
        </w:rPr>
        <w:t xml:space="preserve">Советом депутатов городского округа </w:t>
      </w:r>
      <w:r>
        <w:rPr>
          <w:sz w:val="26"/>
          <w:szCs w:val="26"/>
        </w:rPr>
        <w:t xml:space="preserve">закрытого административно-территориального образования поселок Сибирский Алтайского </w:t>
      </w:r>
      <w:r>
        <w:rPr>
          <w:spacing w:val="-4"/>
          <w:sz w:val="26"/>
          <w:szCs w:val="26"/>
        </w:rPr>
        <w:t>края (далее – Совет депутатов)</w:t>
      </w:r>
      <w:r>
        <w:rPr>
          <w:sz w:val="26"/>
          <w:szCs w:val="26"/>
        </w:rPr>
        <w:t xml:space="preserve"> и подотчетна ем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ная палата обладает правами юридического лица,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рядок организации и деятельности Счетной палаты определяется Бюджетным  кодексом Российской Федерации (далее – БК РФ), Федеральным законом от 06.10.2003 № 131-ФЗ «Об общих принципах организации местного 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ем о Счетной палате городского округа закрытого административно-территориального образования поселок Сибирский Алтайского края, утвержденным решением Совета депутатов ЗАТО Сибирский от 27.10.2021 № 10/110,  иными нормативными правовыми актами Российской Федерации, Алтайского края и муниципальными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четной палаты строи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ная численность работников Счетной палаты, определенная решением Совета депутатов от 21.12.2020 № 3/49, в отчетном году составляла 5 человек, в том числе 4 муниципальных служащих: председатель, 2 инспектора и главный специалис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четная палата зарегистрирована в Едином государственном реестре юридических лиц 29.01.2021 года. С 01.02.2021 приступил к исполнению обязанностей председатель Счетной палаты, с 04.02.2021 приняты инспектор и работник, исполняющий обязанности бухгалтера и делопроизвод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усилия в первые месяцы функционирования были направлены на обеспечение деятельности Счетной палаты как юридического лица. Разработаны организационно-правовые документы по внутренней деятельности, делопроизводству, кадрам, обработке персональных данных, охране труда, противодействию коррупции, налажена финансовая деятельность. Параллельно разработан Регламент Счетной палаты, разрабатывались стандарты организации деятельности и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апреле 2021 года инспектору был предоставлен отпуск по уходу за ребенком и Счетная палата функционировала в минимальном состав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осуществлялись в соответствии с утвержденным планом, сформированным исходя из полномочий Счетной палаты, включая проведение обязательных мероприятий, предусмотренных Б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омплекс контрольных и экспертно-аналитических мероприятий в 2021 году составлял единую систему контроля за соблюдением бюджетного законодательства муниципалитета в процессе формирования и исполнения бюджета ЗАТО, эффективностью использования средств бюджета городского округа, соблюдением установленного порядка управления и распоряжения муниципальным имуществом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боты Счетной палаты за 2021 год исполнен в полном объеме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ью 2021 года стало принятие 255-ФЗ, который внес существенные изменения в 6-ФЗ о деятельности контрольно-счетных органов. В связи с этим было разработано и решением Совета депутатов от 27.10.2021 № 10/110 принято новое Положение о Счетной палате, вновь проведена процедура назначения председателя Счетной палаты по новым требованиям и на муниципальную должность. А также разработаны и внесены изменения в ряд нормативно-правовых ак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акже решением Совета депутатов ЗАТО Сибирский от 20.12.2021 № 13/142 штатная численность определена в количестве 4 единиц (1 единица была исключена из штатного расписания). Данное решение принято </w:t>
      </w:r>
      <w:r>
        <w:rPr>
          <w:sz w:val="26"/>
          <w:szCs w:val="26"/>
          <w:shd w:fill="FFFFFF" w:val="clear"/>
        </w:rPr>
        <w:t xml:space="preserve">на основе расчета </w:t>
      </w:r>
      <w:r>
        <w:rPr>
          <w:sz w:val="26"/>
          <w:szCs w:val="26"/>
        </w:rPr>
        <w:t xml:space="preserve">норм рабочего времени, установленного для выполнения единицы работы по полномочиям КСО с учетом коэффициентов объема бюджета муниципалитета, количества главных администраторов, муниципальных учреждений и предприятий, количества муниципальных образований, площади территории муниципального образования.  Также учтен опыт первого года работы Счетной палаты ЗАТО п. Сибирский и необходимость экономии бюджетных средств. 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ая и экспертно-аналитическая деятельно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1 году Счетной палатой проведено 2 контрольных мероприятия – внешняя проверка годового отчета об исполнении местного бюджета за 2020 год и внешняя проверка достоверности данных годовой бюджетной отчетности главного администратора бюджетных средств за 2020 год. А также 9 экспертно-аналитических мероприятий, это анализ отчетов об исполнении местного бюджета за 1, 2 и 3 кварталы, подготовка заключений на проекты решений Совета депутатов о внесении изменений в бюджет ЗАТО Сибирский, а также проведение экспертизы на проект решения о местном бюджете на 2022 год и плановый период 2023-2024 годов. Таким образом, все мероприятия касались только бюджета ЗАТО Сибирский. Это обусловлено значительным объемом работы по организации деятельности Счетной палаты как контрольно-счетного органа и отсутствием инспек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ходе контрольных и экспертно-аналитических мероприятий по исполнению местного бюджета за 2020 год и исполнения бюджета в 2021 году проверялось соответствие расходных статей показателям социально-экономического развития ЗАТО Сибирский, основным направлениям бюджетной и налоговой политики городского округа. Также проверялись параметры бюджета как в доходной, так и расходной частях, соответствие их плановым показателям. Проводился сравнительный анализ с показателями прошлых периодов, определялась динамика – отрицательная или положительная и ее влияние в дальнейшем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ился анализ расходов бюджетных ассигнований на реализацию муниципальных программ, соответствие объемов финансирования паспортам муниципальных программ, объемы субсидий на выполнение муниципальных заданий учреждениями ЗАТО Сибир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лся контроль дефицита местного бюджета, сумм источников его финансирования и соответствие ограничениям, установленным Бюджетны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ставленные по итогам контрольных и экспертно-аналитических мероприятий акты и заключения направлялись в Администрацию ЗАТО Сибрский и Совет депутатов ЗАТО Сибир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щим итогом проверки исполнения местного бюджета в 2021 году является его сбалансированность, достоверность показателей, выполнение в соответствии с решением Совета депутатов ЗАТО Сибирск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дельно необходимо отметить  своевременность и полноту представления документов Администрацией ЗАТО Сибирский, комитетом по финансам ЗАТО Сибирский для проведения контрольных и экспертно-аналитических мероприятий, их соответствие требованиям Бюджетного кодекса. Вопросы, возникающие в ходе проверок, решались конструктивно, своевременно. Это способствует плодотворной работе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методическая рабо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о статьей 10 Положения о Счетной палате и Регламента для обеспечения деятельности в течение 2021 года разработаны и утверждены следующие стандарт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ндарты организации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Д 01 «Порядок организации методологического обеспечения деятельности Счетной палаты ЗАТО п. Сибирский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Д 02 «Система стандартов Счетной палаты ЗАТО п. Сибирский. Общие требования к их содержанию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Д 06 «Порядок планирования работы Счетной палаты ЗАТО п. Сибирский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Д 32 «Порядок действий должностных лиц Счетной палаты ЗАТО п. Сибирский при выявлении административных правонарушений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ндарты внешнего муниципального финансового контрол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ФК 001 «Общие правила проведения контрольного мероприятия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ФК 011 «Проведение Счетной палатой ЗАТО п. Сибирский экспертно-аналитических мероприятий и оформление их результатов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ФК 012 «Порядок проведения экспертизы муниципальных программ городского округа ЗАТО Сибирский Алтайского края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ФК 031 «Контроль реализации результатов контрольных и экспертно-аналитических мероприятий, проведенных Счетной палатой ЗАТО п. Сибирский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ФК 041 «Предварительный контроль формирования бюджета городского округа ЗАТО Сибирский Алтайского края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ФК 051 «Организация и проведение внешней проверки годового отчета об исполнении местного бюджет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роме этого, в 2021 году заключены с</w:t>
      </w:r>
      <w:r>
        <w:rPr>
          <w:sz w:val="26"/>
          <w:szCs w:val="26"/>
        </w:rPr>
        <w:t xml:space="preserve">оглашение об информационном взаимодействии с Управлением Федерального казначейства по Алтайскому краю и соглашение о сотрудничестве со Счетной палатой Алтайского края, а также Счетная палата ЗАТО Сибирский вошла в Совет контрольно-счетных органов Алтайского края и Совет контрольно-счетных органов при Счетной палате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течение 2021 года Счетная палата принимала участие в мониторингах, проводимых Счетной палатой Алтайского края, и видеоконференциях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марте заседании Президиума Совета муниципальных контрольно-счетных органов Алтай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мае в семинаре-совещании Совета контрольно-счетных органов Российской Федерации в Сибирском федеральном округ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юне и декабре в заседании Совета контрольно-счетных органов Алтай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юле в совместном заседании контрольно-счетных органов Алтайского края по вопросам внесения изменений в 6-ФЗ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же в декабре 2021 года председатель Счетной палаты прошел повышение квалификации при РАНХиГС по программе «Внешний государственный (муниципальный) финансовый контроль: эффективная реализация полномочий контрольно-счетными органами».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ая деятельность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четная палата в своей деятельности руководствуется принципами открытости и гласности, закрепленными в статье 3 Положения о Счетной палате ЗАТО п. Сибир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контрольных и экспертно-аналитических мероприятий о результатах информируются Глава ЗАТО и Совет депутатов ЗАТО Сибирск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статьи 19 Федерального закона № 6-ФЗ и статьи 20 Положения о Счетной палате ЗАТО п. Сибирский в информационно-телекоммуникационной сети «Интернет» размещается информация о деятельности Счетной палаты. На сайте размещена общая информация, структура Счетной палаты, устанавливающие документы, приведена нормативно-правовая база муниципального финансового контроля, план работы, представлены результаты проведённых контрольных и экспертно-аналитических мероприятий, информация по кадровой работе, противодействию коррупции, порядок обращения граждан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етом выбранных приоритетов в своей деятельности при проведении контрольных, экспертно-аналитических и иных мероприятий в пределах компетенции Счетной палаты в 2021 году основные функции, возложенные нормативными актами и утвержденными плановыми заданиями, выполнены.Главным итогом 2021 года является организация деятельности Счетной па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2022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утверждении плана работы на 2022 год Счетной палатой предусмотрено проведение всех обязательных контрольных и экспертно-аналитических мероприятий, предусмотренных действующим законодательством, а также поручения Главы ЗАТО и Совета депутатов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2 году основными задачами для Счетной палаты являются вопросы п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ролю за формированием и исполнением бюджета городского округ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удиту эффективности использования средств бюджета ЗАТО Сибирский, направленных на реализацию муниципальных програм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конности, результативности и эффективности использования субсидий, выделенных из местного бюджета муниципальным бюджетным учреждения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правлению, эффективности и рациональности распоряжения (использования) муниципальным имуществ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удиту в сфере закупок для муниципальных нуж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 также осуществление контроля за реализацией предложений и рекомендаций Счетной палаты, выработанных по результатам контрольных и экспертно-аналитических мероприятий, направленных на эффективное использование средств местного бюджета, повышение качества управления муниципальными финансами. Продолжение работы, направленной на обеспечение публичности предоставления информации о деятельности Счетной палаты, повышения качества контрольной и экспертно-аналитической деятельности посредством повышения квалификации сотрудников Счетной палаты, совершенствования стандартов внешнего муниципального финансового контроля и разработка новых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5:00Z</dcterms:created>
  <dc:creator>Alesa</dc:creator>
  <dc:description/>
  <dc:language>en-US</dc:language>
  <cp:lastModifiedBy>Администратор сайта</cp:lastModifiedBy>
  <cp:lastPrinted>2022-03-23T13:59:00Z</cp:lastPrinted>
  <dcterms:modified xsi:type="dcterms:W3CDTF">2022-03-28T09:05:00Z</dcterms:modified>
  <cp:revision>2</cp:revision>
  <dc:subject/>
  <dc:title>П О Л О Ж Е Н И Е</dc:title>
</cp:coreProperties>
</file>