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№ 14/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Главы ЗАТО о результатах своей деятельности и деятельности Администрации ЗАТО Сибирский за 2021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1. статьи 35, частью 5.1. статьи 36 Федерального закона от 06.10.2003 № 131-ФЗ «Об общих принципах организации местного самоуправления в Российской Федерации», пунктом  9 статьи 24, частью 8 статьи 41 Устава муниципального образования городского округа закрытого административно-территориального образования поселок Сибирский Алтайского края, руководствуясь статьями 46, 48 Регламента Совета депутатов ЗАТО Сибирский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ЗАТО о результатах своей деятельности, деятельности Администрации ЗАТО Сибирский, в том числе о решении вопросов, поставленных Советом депутатов ЗАТО Сибирский, за 2021 год принять к свед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Сибирский вестник» о обнародовать на официальном Интернет-сайте Администрации ЗАТО Сиби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С. Дубовецк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9:00Z</dcterms:created>
  <dc:creator>Alesa</dc:creator>
  <dc:description/>
  <dc:language>en-US</dc:language>
  <cp:lastModifiedBy>Администратор сайта</cp:lastModifiedBy>
  <cp:lastPrinted>2022-03-23T13:53:00Z</cp:lastPrinted>
  <dcterms:modified xsi:type="dcterms:W3CDTF">2022-03-28T08:29:00Z</dcterms:modified>
  <cp:revision>2</cp:revision>
  <dc:subject/>
  <dc:title>П О Л О Ж Е Н И Е</dc:title>
</cp:coreProperties>
</file>