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Муниципальная программа «Поддержка и развитие субъектов малого и среднего предпринимательства в городском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округе ЗАТО Сибирский Алтайского края» на 2016-2017 годы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2977"/>
        <w:gridCol w:w="992"/>
        <w:gridCol w:w="959"/>
        <w:gridCol w:w="271"/>
        <w:gridCol w:w="46"/>
        <w:gridCol w:w="1276"/>
        <w:gridCol w:w="1275"/>
        <w:gridCol w:w="1135"/>
        <w:gridCol w:w="304"/>
        <w:gridCol w:w="262"/>
        <w:gridCol w:w="1842"/>
        <w:gridCol w:w="1984"/>
        <w:gridCol w:w="1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/п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Факт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поддержки субъектов малого и среднего предпринимательств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ярмароч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8,5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индивидуальных предпринимателей и наемных работников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8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78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м инвестиций в основной капитал (за исключением бюджетных средств) в расчете на 1 жителя -500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ъем налоговых поступлений от субъектов малого и среднего предпринимательства в бюджет городского округа ЗАТО Сибирский – 4133 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88,9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1. 511 руб на 1 жителя (% выполнения–10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  <w:t>2. 3248 млн.руб. ( % выполнения – 78,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овышение положительного имиджа работодателей субъектов малого и среднего предпринимательства, повышение правовой грамо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6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3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43,0%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выполнение программы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чальник отдела экономики и труд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альчинская Марина Сергеев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ФИ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323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«20» января 2018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отчету о ходе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одним из наиболее значимых направлений деятельности Администрации ЗАТО Сибирск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, деятельность на территории ЗАТО Сибирский осуществляют 121 субъект малого и среднего предпринимательства. Сфера торговли и общественного питания в связи с достаточно высокой оборачиваемостью капитала является наиболее востребованной в малом бизнесе. В общем количестве малых предприятий по состоянию на 01.01.2018 года предприятия розничной торговли имеют наибольший удельный вес, который составляет 60,3%, второе место по удельному весу в структуре по видам экономической деятельности занимают социальные, бытовые услуги  – 28,1%,   Далее идут - общественное питание – 5,8%, дополнительное образование детей – 2,5%, транспорт и связь –  1,7%, здравоохранение – 1,6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 функционирует 24 стационарных магазина: 10- продовольственных, 7- не продовольственных, 7 - со смешанным ассортиментом (в т.ч. 4 торговых центра, 3 супермаркета, 1  супермаркет работает в формате дискаунтера, применяющие современные формы торгового обслуживания и предлагающие широкий ассортимент товаров и дополнительные услуги для покупателей), 59 индивидуальных предпринимателя и 14 юридических лиц  оказывают услуги розничной торговли.   Общая  площадь действующих торговых объектов составляет 6648,82 кв.м. Обеспеченность населения торговыми площадями стационарных торговых объектов  – 558,91 кв. м  на 1 тыс. жи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ом малое и среднее предпринимательство можно охарактеризовать как имеющее высокий потенциал роста, который определяется возможностями его развития  по следующим приоритетным направлениям перспективного развития городского округа ЗАТО Сибирск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одежды и  готовых текстильных изделий бытового зна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дежды и текстильных изделий бытового назна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о хлеба и хлебобулочных изделий недлительного хра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бщественного питания (столово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чистка текстильных издел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е (автобусные) пассажирские перевозки, подчиняющиеся расписанию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объектов физической культуры и спорта населению (фитнес-центр, теннисный корт и т.п.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астная стоматологическая практика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детского досуга(детский развлекательный центр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– является первоочередной зада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С целью создания благоприятных условий для развития малого и среднего предпринимательства на территории городского округа ЗАТО Сибирский  была  принята  и действ</w:t>
      </w:r>
      <w:r>
        <w:rPr>
          <w:rFonts w:cs="Times New Roman" w:ascii="Times New Roman" w:hAnsi="Times New Roman"/>
          <w:sz w:val="28"/>
          <w:szCs w:val="28"/>
        </w:rPr>
        <w:t>ует муниципальная программа «П</w:t>
      </w:r>
      <w:r>
        <w:rPr>
          <w:rFonts w:eastAsia="Calibri" w:cs="Times New Roman" w:ascii="Times New Roman" w:hAnsi="Times New Roman"/>
          <w:sz w:val="28"/>
          <w:szCs w:val="28"/>
        </w:rPr>
        <w:t>оддерж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 в городском округе ЗАТО Сибирский» (далее – Програм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нформационного сопровождения Программы, в том числе  освещения ее приоритетных направлений в 2017 году были изготовлены и распространены среди субъектов малого и среднего бизнеса производственные календари тиражом 259 единиц на сумму 5052,50 рублей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ункт 3.8 программы) произошла экономия  средств, за счет проведения торгов. </w:t>
      </w:r>
      <w:r>
        <w:rPr>
          <w:rFonts w:eastAsia="Calibri" w:cs="Times New Roman" w:ascii="Times New Roman" w:hAnsi="Times New Roman"/>
          <w:sz w:val="28"/>
          <w:szCs w:val="28"/>
        </w:rPr>
        <w:t>Традиционно, в рамках  Программы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ункт 3.2 программы)</w:t>
      </w:r>
      <w:r>
        <w:rPr>
          <w:rFonts w:eastAsia="Calibri" w:cs="Times New Roman" w:ascii="Times New Roman" w:hAnsi="Times New Roman"/>
          <w:sz w:val="28"/>
          <w:szCs w:val="28"/>
        </w:rPr>
        <w:t>, в 2017 году было организовано чествование предпринимателей в их профессиональный праздник «День Российского предпринимательства» на сумму 28660 рублей, с целью положительного имиджа работодателей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чальник отдела экономики и труда                                                                                                              М.С. Кальчинская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lgv</dc:creator>
  <dc:description/>
  <dc:language>en-US</dc:language>
  <cp:lastModifiedBy>Сергей Диких</cp:lastModifiedBy>
  <cp:lastPrinted>2018-03-19T12:37:00Z</cp:lastPrinted>
  <dcterms:modified xsi:type="dcterms:W3CDTF">2018-04-03T08:13:00Z</dcterms:modified>
  <cp:revision>2</cp:revision>
  <dc:subject/>
  <dc:title/>
</cp:coreProperties>
</file>