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8                                                                                               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3" w:hanging="0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ЗАТО Сибирский от 07.03.2016 № 140 «</w:t>
      </w:r>
      <w:r>
        <w:rPr>
          <w:color w:val="000000"/>
          <w:sz w:val="28"/>
          <w:szCs w:val="28"/>
          <w:lang w:eastAsia="ar-SA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городского округа закрытого административно - территориального образования Сибирский Алтайского края»</w:t>
      </w:r>
    </w:p>
    <w:p>
      <w:pPr>
        <w:pStyle w:val="Normal"/>
        <w:suppressAutoHyphens w:val="true"/>
        <w:ind w:right="16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Совета депутатов ЗАТО сибирский от 25.10.2017 № 24/56 «Об утверждении структуры Администрации ЗАТО Сибирский»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  <w:lang w:eastAsia="ar-SA"/>
        </w:rPr>
        <w:t xml:space="preserve">Внести в постановление Администрации ЗАТО Сибирский                          </w:t>
      </w:r>
      <w:r>
        <w:rPr>
          <w:sz w:val="28"/>
          <w:szCs w:val="28"/>
          <w:lang w:eastAsia="ar-SA"/>
        </w:rPr>
        <w:t>от 07.03.2016 № 140 «</w:t>
      </w:r>
      <w:r>
        <w:rPr>
          <w:color w:val="000000"/>
          <w:sz w:val="28"/>
          <w:szCs w:val="28"/>
          <w:lang w:eastAsia="ar-SA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городского округа закрытого административно-территориального образования Сибирский Алтайского края»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подпункты 3.1. и 3.2. постановления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3.1. при наличии обособленной территории - по радиусу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и отсутствии обособленной территории - по радиусу от входа  для посетителей в здание, в котором расположены организации и (или) объекты, указанные в пункте 1. настоящего постановления, до входа для посетителей в стационарный торговый объект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пункт 6 постановления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«6. Главному экономисту Администрации </w:t>
      </w:r>
      <w:r>
        <w:rPr>
          <w:bCs/>
          <w:sz w:val="28"/>
          <w:szCs w:val="28"/>
          <w:lang w:eastAsia="ar-SA"/>
        </w:rPr>
        <w:t>ЗАТО Сибирский не позднее одного месяца со дня принятия настоящего постановления направить его копию с прилагаемыми схемами в Управление Алтайского края по развитию предпринимательства и рыночной инфраструктуре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-  приложения 1, 2 к постановлению изложить в следующей редакции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- схемы №1, №2, №3, №12 приложения 3 к постановлению изложить в следующей редакции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Управлению по муниципальным информационным ресурсам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В.Н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ТО Сибирский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5.2018 № 319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3.2016  № 14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рганизаций и объектов, на прилегающих территориях которых не допускается продажа алкогольной продукции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учреждения,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рес местонахождения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Центр развития ребенка «Детский сад ЗАТО Сибирский» городского округа закрытого административно – территориального образования Сибирский Алтай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лтайский край,  ЗАТО Сибирский,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3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6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едровая, д. 2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«Средняя  общеобразовательная  школа» городского округа закрытого административно – территориального образования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едровая, д. 15А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15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Муниципальное бюджетное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15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учреждение дополнительного образования «Детская музыкальная школа» городского округа  закрытого административно – территориального образования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троителей, д.7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учреждение спортивно-оздоровительный комплекс «Бриз» городского округа закрытого административно – территориального образования Сибирский Алтай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11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ул. Кедровая, д. 19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ул. Кедровая, д. 20,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ул. Кедровая, д. 20/2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краевого государственного бюджетного учреждения здравоохранения «Первомайская центральная районная больница имени А.Ф. Воробьева» Городская больница, ЗАТО Сиби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1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учреждение культуры «Дом культуры «Кристалл» городского округа закрытого административно – территориального образования Сибирский Алтай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9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сковая часть 46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РВСН, д. 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ая часть 52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айский край,  ЗАТО Сибирский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3.2016  № 14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0"/>
        <w:gridCol w:w="38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ъекты,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илегающих территорий, м</w:t>
            </w:r>
          </w:p>
        </w:tc>
      </w:tr>
      <w:tr>
        <w:trPr>
          <w:trHeight w:val="1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- «Детский сад ЗАТО Сибирский»  городского округа закрытого административно – территориального образования Сибирский Алтайского края,  Алтайский край,  ЗАТО Сибирский, ул. 40 лет РВСН, д. 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>
          <w:trHeight w:val="1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-«Детский сад ЗАТО Сибирский»  городского округа закрытого административно – территориального образования Сибирский Алтайского края, Алтайский край,  ЗАТО Сибирский, ул. 40 лет РВСН, д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-  «Детский сад ЗАТО Сибирский»  городского округа закрытого административно – территориального образования Сибирский Алтайского края, Алтайский край,  ЗАТО Сибирский, ул. Кедровая, д. 22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 общеобразовательная  школа» городского округа закрытого административно – территориального образования Сибирский Алтайского края,  Алтайский край,  ЗАТО Сибирский, ул. Кедровая 15А, ул. 40 лет РВСН, д. 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, Алтайский край,  ЗАТО Сибирский, ул. 40 лет РВСН, д. 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 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«Детская музыкальная школа» городского округа  закрытого административно – территориального образования Сибирский Алтайского края, Алтайский край,  ЗАТО Сибирский, ул. Строителей, д. 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 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спортивно-оздоровительный комплекс «Бриз» городского округа закрытого административно – территориального образования Сибирский Алтайского края,  Алтайский край, ЗАТО Сибирский, ул. 40 лет РВСН 11,  ул. Кедровая, д. 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диусу 25 метров от входа в здани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спортивно-оздоровительный комплекс «Бриз» городского округа закрытого административно – территориального образования Сибирский Алтайского края,  Алтайский край, ЗАТО Сибирский,  ул. Кедровая, д. 19,                               ул. Кедровая, д. 20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раевого государственного бюджетного учреждения здравоохранения «Первомайская центральная районная больница имени А.Ф. Воробьева» Городская больница, ЗАТО Сибирский,  Алтайский край,  ЗАТО Сибирский, ул. 40 лет РВСН, д. 1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на обособленную террито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«Кристалл» городского округа закрытого административно – территориального образования Сибирский Алтайского края,  Алтайский край,  ЗАТО Сибирский, ул. 40 лет РВСН, д. 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усу 25 метров от входа в зд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 часть 46197,  Алтайский край,  ЗАТО Сибирский, ул. 40 лет РВСН, д. 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тоянии 25 метров от границы территории объ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52929,  Алтайский край,  ЗАТО Сибирск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стоянии 25 метров от границы территории объекта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»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админ</dc:creator>
  <dc:description/>
  <dc:language>en-US</dc:language>
  <cp:lastModifiedBy>Сергей Диких</cp:lastModifiedBy>
  <cp:lastPrinted>2018-05-18T11:03:00Z</cp:lastPrinted>
  <dcterms:modified xsi:type="dcterms:W3CDTF">2018-05-21T05:48:00Z</dcterms:modified>
  <cp:revision>2</cp:revision>
  <dc:subject/>
  <dc:title/>
</cp:coreProperties>
</file>