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21"/>
        <w:shd w:fill="auto" w:val="clear"/>
        <w:spacing w:lineRule="exact" w:line="346" w:before="0" w:after="0"/>
        <w:ind w:left="60" w:hanging="0"/>
        <w:rPr/>
      </w:pPr>
      <w:r>
        <w:rPr/>
        <w:t>заседания общественной комиссии для обсуждения и проведения</w:t>
        <w:br/>
        <w:t xml:space="preserve">контроля за реализацией муниципальной программы «Формирование современной городской среды на территории городского округа </w:t>
      </w:r>
    </w:p>
    <w:p>
      <w:pPr>
        <w:pStyle w:val="21"/>
        <w:shd w:fill="auto" w:val="clear"/>
        <w:spacing w:lineRule="exact" w:line="346" w:before="0" w:after="0"/>
        <w:ind w:left="60" w:hanging="0"/>
        <w:rPr/>
      </w:pPr>
      <w:r>
        <w:rPr/>
        <w:t xml:space="preserve">ЗАТО Сибирский на 2018-2024 годы» </w:t>
      </w:r>
    </w:p>
    <w:p>
      <w:pPr>
        <w:pStyle w:val="21"/>
        <w:shd w:fill="auto" w:val="clear"/>
        <w:spacing w:lineRule="exact" w:line="346" w:before="0" w:after="0"/>
        <w:ind w:left="60" w:hanging="0"/>
        <w:rPr/>
      </w:pPr>
      <w:r>
        <w:rPr/>
      </w:r>
    </w:p>
    <w:p>
      <w:pPr>
        <w:pStyle w:val="21"/>
        <w:shd w:fill="auto" w:val="clear"/>
        <w:spacing w:lineRule="exact" w:line="346" w:before="0" w:after="0"/>
        <w:ind w:left="60" w:hanging="0"/>
        <w:jc w:val="both"/>
        <w:rPr/>
      </w:pPr>
      <w:r>
        <w:rPr/>
        <w:t>ЗАТО Сибирский                                                                                 11.11.2019</w:t>
      </w:r>
    </w:p>
    <w:p>
      <w:pPr>
        <w:pStyle w:val="21"/>
        <w:shd w:fill="auto" w:val="clear"/>
        <w:spacing w:lineRule="exact" w:line="346" w:before="0" w:after="0"/>
        <w:ind w:left="60" w:hanging="0"/>
        <w:jc w:val="both"/>
        <w:rPr/>
      </w:pPr>
      <w:r>
        <w:rPr/>
      </w:r>
    </w:p>
    <w:p>
      <w:pPr>
        <w:pStyle w:val="21"/>
        <w:shd w:fill="auto" w:val="clear"/>
        <w:spacing w:lineRule="exact" w:line="346" w:before="0" w:after="0"/>
        <w:ind w:left="60" w:hanging="0"/>
        <w:jc w:val="both"/>
        <w:rPr/>
      </w:pPr>
      <w:r>
        <w:rPr/>
        <w:t>Комиссия в составе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"/>
        <w:gridCol w:w="618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ябин В.А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управления по строительству и архитектуре, ЖКХ и транспорту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Ю.М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по строительству и архитектуре, ЖКХ и транспорту Администрации ЗАТО Сибирский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С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женщин при Администрации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тов В.В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Т.В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по строительству и архитектуре, ЖКХ и транспорту Администрации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.А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краевого Союза женщин, представитель Регионального отделения общероссийского народного фронта в Алтайском крае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М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обилизационной работе, ГО и ЧС Администрации ЗАТО Сибирский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О.В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ногоквартирного дома, расположенного по адресу: ЗАТО Сибирский, ул. Победы д. 1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нко Л.В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инвалидов при Администрации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ов Е.Г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ГИБДД МО МВД РФ по ЗАТО Сибирский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ищева М.С.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ВПП «Единая Россия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ВЕСТКА ДН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Рассмотрение результатов выполнения работ по благоустройству общественной территории по адресу: ул. 40 лет РВСН, 1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Выбор общественных территорий, подлежащих благоустройству в 2020 год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1. Рассмотрение результатов выполнения</w:t>
      </w:r>
      <w:r>
        <w:rPr>
          <w:bCs/>
        </w:rPr>
        <w:t xml:space="preserve"> работ по благоустройству общественной территории по адресу: ул. 40 лет РВСН, 11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Cs/>
        </w:rPr>
      </w:pPr>
      <w:r>
        <w:rPr>
          <w:bCs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bCs/>
          <w:lang w:val="ru-RU"/>
        </w:rPr>
      </w:pPr>
      <w:r>
        <w:rPr>
          <w:bCs/>
        </w:rPr>
        <w:t>СЛУШАЛИ</w:t>
      </w:r>
      <w:r>
        <w:rPr>
          <w:bCs/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bCs/>
        </w:rPr>
        <w:t>Цалябин В.А. довел до сведения членов комиссии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 ходе выполнения работ по благоустройству общественной территории по адресу: ул. 40 лет РВСН, 11 были выполнены следующие рабо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 установка скаме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установка ур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установка малых архитектурных фор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зеленение (завоз и планировка плодородного грунта по периметру площадки, посев газона, восстановление растительного слоя по периметру площад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борудование зон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укладка тротуаров (установка бортового камня и его бетон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боты выполнены в полном объеме и соответствуют СНиП, СП, ВС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шнаренко Л.В., член Совета инвалидов при Администрации ЗАТО Сибир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метила, что работы выполнены с учетом обеспечения физической, пространственной и информационной доступности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Исмаилова Т.В.: Предлагаю работы по благоустройству общественной территории по адресу: ул. 40 лет РВСН, 11 считать выполненными в соответствии с установленными требованиями, а данное мероприят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 «Формирование современной городской среды на территории городского округа ЗАТО Сибирский на 2018-2024 годы» реализованным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За - 10, против - 0, воздержалось - 0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bCs/>
        </w:rPr>
        <w:t>Решение принято единогласно.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/>
        <w:t>Комиссия решила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аботы по благоустройству общественной территории по адресу: ул. 40 лет РВСН, 11 считать выполненными в соответствии с установленными требованиями, а данное мероприятие муниципальной программы  «Формирование современной городской среды на территории городского округа ЗАТО Сибирский на 2018-2024 годы» реализован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Выбор общественных территорий, подлежащих благоустройству в 2020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маилову Т.В.: В рамках подготовки к реализации мероприятий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Формирование современной городской среды на территории городского округа ЗАТО Сибирский на 2018-2024 годы»,  в </w:t>
      </w:r>
      <w:r>
        <w:rPr>
          <w:rFonts w:cs="Times New Roman" w:ascii="Times New Roman" w:hAnsi="Times New Roman"/>
          <w:sz w:val="28"/>
          <w:szCs w:val="28"/>
          <w:lang w:eastAsia="en-US"/>
        </w:rPr>
        <w:t>2019 году граждане, проживающие на территории ЗАТО Сибирский, приняли участие в обсуждении проектов благоустройства общественных территорий ЗАТО Сибирск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ул. 40 лет РВСН, 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  <w:t>2) сквер ул. Кедровая, 9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3) ул. Кедровая, 20/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4) ул. Победы, 2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) ул. Кедровая, 14/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границах улиц  40 лет РВСН и Кед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суждении приняли участие трудовые коллективы следующих учреждений и предприятий: воинская часть, МБОУ СОШ ГО ЗАТО Сибирский Алтайского края, МБДОУ ЦРР – «Детский сад ЗАТО Сибирский»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тоги обсуждения в воинской части предоставлены заместителем командира в/ч 52929 по военно-политической работе полковником Игнатиком Виталием Ивановичем. В рапорте, представленном комиссии, сообщается, что в обсуждениях, проходивших в боевых группах приняло участие 903 военнослужащих, которые проголосовали за: </w:t>
      </w:r>
      <w:r>
        <w:rPr>
          <w:bCs/>
          <w:sz w:val="28"/>
          <w:szCs w:val="28"/>
          <w:lang w:eastAsia="en-US"/>
        </w:rPr>
        <w:t>ул. 40 лет РВСН, 9 – 405 чел., в границах улиц  40 лет РВСН и Кедровая  - 224 чел., сквер ул. Кедровая, 9 – 131 чел., ул. Кедровая, 20/2 – 45 чел, ул. Победы, 2 – 72 чел, ул. Кедровая, 14/3 – 26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 xml:space="preserve">Итоги обсуждения в МБОУ СОШ ГО ЗАТО Сибирский Алтайского края направлены директором Диких Сергеем Ивановичем. В обсуждении приняло участие 107 человек трудового коллектива. Итоги голосования за: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л. 40 лет РВСН, 9 – 49 чел., в границах улиц  40 лет РВСН и Кедровая  - 22 чел., сквер ул. Кедровая, 9 – 8 чел., ул. Кедровая, 20/2 – 14 чел, ул. Победы, 2 – 7 чел, ул. Кедровая, 14/3 – 7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оги обсуждения в МБДОУ ЦРР – «Детский сад ЗАТО Сибирский» направлены заведующей Колесниковой Ольгой Анатольевной. В обсуждении приняло участие 198 человек трудового коллектива. Итоги голосования за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ул. 40 лет РВСН, 9 – 68 чел., в границах улиц  40 лет РВСН и Кедровая  - 56 чел., сквер ул. Кедровая, 9 – 41 чел., ул. Кедровая, 20/2 – 22 чел, за ул. Победы, 2 – 6 чел, ул. Кедровая, 14/3 – 5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Результаты: из 1208 человек, принявших участие в обсуждении и анкетировании, большее количество проголосовавших за 2 общественные территории для благоустройства в 2020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ул. 40 лет РВСН, 9 – 522 чел.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 границах улиц  40 лет РВСН и Кедровая  -  302 че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/>
        <w:t>Цалябин В.А.</w:t>
      </w:r>
      <w:r>
        <w:rPr>
          <w:lang w:val="ru-RU"/>
        </w:rPr>
        <w:t xml:space="preserve"> </w:t>
      </w:r>
      <w:r>
        <w:rPr/>
        <w:t>предлагаю принять к сведению представленную информац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  <w:t xml:space="preserve">1) Включить в проект муниципальной программы </w:t>
      </w:r>
      <w:r>
        <w:rPr/>
        <w:t xml:space="preserve">«Формирование современной городской среды на территории </w:t>
      </w:r>
      <w:r>
        <w:rPr>
          <w:lang w:val="ru-RU"/>
        </w:rPr>
        <w:t xml:space="preserve">городского округа </w:t>
      </w:r>
      <w:r>
        <w:rPr/>
        <w:t>ЗАТО Сибирский на 2018-2024 годы»</w:t>
      </w:r>
      <w:r>
        <w:rPr>
          <w:lang w:val="ru-RU"/>
        </w:rPr>
        <w:t xml:space="preserve"> общественную территорию </w:t>
      </w:r>
      <w:r>
        <w:rPr>
          <w:bCs/>
          <w:lang w:eastAsia="en-US"/>
        </w:rPr>
        <w:t>в границах улиц  40 лет РВСН и Кедровая</w:t>
      </w:r>
      <w:r>
        <w:rPr>
          <w:bCs/>
          <w:lang w:val="ru-RU" w:eastAsia="en-US"/>
        </w:rPr>
        <w:t>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  <w:t xml:space="preserve">2) В </w:t>
      </w:r>
      <w:r>
        <w:rPr/>
        <w:t>2020 году</w:t>
      </w:r>
      <w:r>
        <w:rPr>
          <w:lang w:val="ru-RU"/>
        </w:rPr>
        <w:t xml:space="preserve"> в рамках реализации мероприятий муниципальной программы </w:t>
      </w:r>
      <w:r>
        <w:rPr/>
        <w:t xml:space="preserve">«Формирование современной городской среды на территории </w:t>
      </w:r>
      <w:r>
        <w:rPr>
          <w:lang w:val="ru-RU"/>
        </w:rPr>
        <w:t xml:space="preserve">городского округа </w:t>
      </w:r>
      <w:r>
        <w:rPr/>
        <w:t xml:space="preserve">ЗАТО Сибирский на 2018-2024 годы» благоустроить </w:t>
      </w:r>
      <w:r>
        <w:rPr>
          <w:lang w:val="ru-RU"/>
        </w:rPr>
        <w:t xml:space="preserve"> 2 </w:t>
      </w:r>
      <w:r>
        <w:rPr/>
        <w:t>общественн</w:t>
      </w:r>
      <w:r>
        <w:rPr>
          <w:lang w:val="ru-RU"/>
        </w:rPr>
        <w:t>ые</w:t>
      </w:r>
      <w:r>
        <w:rPr/>
        <w:t xml:space="preserve"> территори</w:t>
      </w:r>
      <w:r>
        <w:rPr>
          <w:lang w:val="ru-RU"/>
        </w:rPr>
        <w:t>и</w:t>
      </w:r>
      <w:r>
        <w:rPr/>
        <w:t xml:space="preserve"> по адрес</w:t>
      </w:r>
      <w:r>
        <w:rPr>
          <w:lang w:val="ru-RU"/>
        </w:rPr>
        <w:t>ам</w:t>
      </w:r>
      <w:r>
        <w:rPr/>
        <w:t xml:space="preserve">: </w:t>
      </w:r>
      <w:r>
        <w:rPr>
          <w:lang w:val="ru-RU"/>
        </w:rPr>
        <w:t xml:space="preserve">ЗАТО Сибирский, </w:t>
      </w:r>
      <w:r>
        <w:rPr/>
        <w:t>ул. 40 лет РВСН, 9</w:t>
      </w:r>
      <w:r>
        <w:rPr>
          <w:lang w:val="ru-RU"/>
        </w:rPr>
        <w:t>,</w:t>
      </w:r>
      <w:r>
        <w:rPr>
          <w:bCs/>
          <w:lang w:eastAsia="en-US"/>
        </w:rPr>
        <w:t xml:space="preserve"> в границах улиц  40 лет РВСН и Кедровая</w:t>
      </w:r>
      <w:r>
        <w:rPr>
          <w:bCs/>
          <w:lang w:val="ru-RU" w:eastAsia="en-US"/>
        </w:rPr>
        <w:t>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За - 10, против - 0, воздержалось - 0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bCs/>
        </w:rPr>
        <w:t>Решение принято единогласно.</w:t>
      </w:r>
      <w:r>
        <w:rPr/>
        <w:t xml:space="preserve">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en-US" w:eastAsia="en-US"/>
        </w:rPr>
      </w:pPr>
      <w:r>
        <w:rPr/>
        <w:t>Комиссия решила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lang w:val="ru-RU" w:eastAsia="en-US"/>
        </w:rPr>
      </w:pPr>
      <w:r>
        <w:rPr>
          <w:lang w:val="ru-RU" w:eastAsia="en-US"/>
        </w:rPr>
        <w:t>В</w:t>
      </w:r>
      <w:r>
        <w:rPr>
          <w:lang w:eastAsia="en-US"/>
        </w:rPr>
        <w:t xml:space="preserve"> 2020 году </w:t>
      </w:r>
      <w:r>
        <w:rPr>
          <w:lang w:val="ru-RU"/>
        </w:rPr>
        <w:t xml:space="preserve">в рамках реализации мероприятий муниципальной программы </w:t>
      </w:r>
      <w:r>
        <w:rPr/>
        <w:t xml:space="preserve">«Формирование современной городской среды на территории </w:t>
      </w:r>
      <w:r>
        <w:rPr>
          <w:lang w:val="ru-RU"/>
        </w:rPr>
        <w:t xml:space="preserve">городского округа </w:t>
      </w:r>
      <w:r>
        <w:rPr/>
        <w:t>ЗАТО Сибирский на 2018-2024 годы»</w:t>
      </w:r>
      <w:r>
        <w:rPr>
          <w:lang w:val="ru-RU"/>
        </w:rPr>
        <w:t xml:space="preserve"> благоустроить 2 </w:t>
      </w:r>
      <w:r>
        <w:rPr/>
        <w:t>общественн</w:t>
      </w:r>
      <w:r>
        <w:rPr>
          <w:lang w:val="ru-RU"/>
        </w:rPr>
        <w:t>ые</w:t>
      </w:r>
      <w:r>
        <w:rPr/>
        <w:t xml:space="preserve"> территори</w:t>
      </w:r>
      <w:r>
        <w:rPr>
          <w:lang w:val="ru-RU"/>
        </w:rPr>
        <w:t>и</w:t>
      </w:r>
      <w:r>
        <w:rPr/>
        <w:t xml:space="preserve"> по адрес</w:t>
      </w:r>
      <w:r>
        <w:rPr>
          <w:lang w:val="ru-RU"/>
        </w:rPr>
        <w:t>ам</w:t>
      </w:r>
      <w:r>
        <w:rPr/>
        <w:t xml:space="preserve">: </w:t>
      </w:r>
      <w:r>
        <w:rPr>
          <w:lang w:val="ru-RU"/>
        </w:rPr>
        <w:t xml:space="preserve">ЗАТО Сибирский, </w:t>
      </w:r>
      <w:r>
        <w:rPr/>
        <w:t>ул. 40 лет РВСН, 9</w:t>
      </w:r>
      <w:r>
        <w:rPr>
          <w:lang w:val="ru-RU"/>
        </w:rPr>
        <w:t xml:space="preserve"> и </w:t>
      </w:r>
      <w:r>
        <w:rPr>
          <w:bCs/>
          <w:lang w:eastAsia="en-US"/>
        </w:rPr>
        <w:t>в границах улиц  40 лет РВСН и Кедрова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290</wp:posOffset>
            </wp:positionH>
            <wp:positionV relativeFrom="paragraph">
              <wp:posOffset>13970</wp:posOffset>
            </wp:positionV>
            <wp:extent cx="1400175" cy="457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комиссии                                                           </w:t>
        <w:tab/>
        <w:t xml:space="preserve">        В.А. Цаляб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0290</wp:posOffset>
            </wp:positionH>
            <wp:positionV relativeFrom="paragraph">
              <wp:posOffset>46990</wp:posOffset>
            </wp:positionV>
            <wp:extent cx="904875" cy="5048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кретарь комиссии                                                                            Ю.М. Усов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165</wp:posOffset>
                </wp:positionH>
                <wp:positionV relativeFrom="page">
                  <wp:posOffset>4567555</wp:posOffset>
                </wp:positionV>
                <wp:extent cx="1460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359.65pt;mso-position-vertical-relative:page;margin-left:2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4240</wp:posOffset>
                </wp:positionH>
                <wp:positionV relativeFrom="page">
                  <wp:posOffset>5238115</wp:posOffset>
                </wp:positionV>
                <wp:extent cx="14605" cy="2044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412.45pt;mso-position-vertical-relative:page;margin-left:2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9:00Z</dcterms:created>
  <dc:creator>Исмаилова</dc:creator>
  <dc:description/>
  <cp:keywords/>
  <dc:language>en-US</dc:language>
  <cp:lastModifiedBy>Исмаилова</cp:lastModifiedBy>
  <cp:lastPrinted>2019-10-22T16:48:00Z</cp:lastPrinted>
  <dcterms:modified xsi:type="dcterms:W3CDTF">2021-03-17T10:07:00Z</dcterms:modified>
  <cp:revision>11</cp:revision>
  <dc:subject/>
  <dc:title/>
</cp:coreProperties>
</file>