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23                                                                                                 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253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 w:bidi="ru-RU"/>
        </w:rPr>
        <w:t xml:space="preserve">Об итогах подготовки населения </w:t>
      </w:r>
      <w:r>
        <w:rPr>
          <w:sz w:val="28"/>
          <w:szCs w:val="28"/>
        </w:rPr>
        <w:t>городского округа ЗАТО Сибирский</w:t>
      </w:r>
      <w:r>
        <w:rPr>
          <w:sz w:val="28"/>
          <w:szCs w:val="28"/>
          <w:lang w:eastAsia="ar-SA"/>
        </w:rPr>
        <w:t xml:space="preserve"> Алтайского края</w:t>
      </w:r>
      <w:r>
        <w:rPr>
          <w:sz w:val="28"/>
          <w:szCs w:val="28"/>
          <w:lang w:eastAsia="ar-SA" w:bidi="ru-RU"/>
        </w:rPr>
        <w:t xml:space="preserve"> в области гражданской обороны и защиты от чрезвычайных ситуаций в 2022 году и задачах на 2023 учебный год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ротоколом КЧС Алтайского края от 25.12.2020 № 12 «Об утверждении Организационно-методических указаний по подготовке населения Алтайского края в области гражданской обороны, защиты от чрезвычайных ситуаций, обеспечения пожарной безопасности и безопасности людей на водных объектах на 2021-2025 год»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Утвердить итоги подготовки населения </w:t>
      </w:r>
      <w:r>
        <w:rPr>
          <w:sz w:val="28"/>
          <w:szCs w:val="28"/>
        </w:rPr>
        <w:t>городского округа ЗАТО Сибирский Алтайского края</w:t>
      </w:r>
      <w:r>
        <w:rPr>
          <w:sz w:val="28"/>
          <w:szCs w:val="28"/>
          <w:lang w:bidi="ru-RU"/>
        </w:rPr>
        <w:t xml:space="preserve"> в области гражданской обороны и защиты от чрезвычайных ситуаций в 2022 году и задачи на 2023 учебный г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уководителям учреждений и организаций, осуществляющим свою деятельность на территории городского округа ЗАТО Сибирский независимо от их организационно-правовых фор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сти анализ состояния работы по подготовке работников в области гражданской обороны и защиты от чрезвычайных ситуаций в 2022 году и определить задачи на 2023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овать в 2023 году подготовку работников в области гражданской обороны и защиты от чрезвычайных ситуаций, в том числе путем проведения учений и трен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bidi="ru-RU"/>
        </w:rPr>
        <w:t>Отделу по безопасности, ГО и ЧС, мобилизационной работе администрации ЗАТО Сибирский (Лешева Ю.С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методическое руководство, координацию и контроль за подготовкой насел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размещение информационных материалов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на официальном интернет- сайте администрации ЗАТО Сибир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</w:t>
      </w:r>
      <w:r>
        <w:rPr>
          <w:sz w:val="28"/>
          <w:szCs w:val="28"/>
          <w:lang w:bidi="ru-RU"/>
        </w:rPr>
        <w:t>тдела по безопасности, ГО и ЧС, мобилизационной работе администрации ЗАТО Сибирский</w:t>
      </w:r>
      <w:r>
        <w:rPr>
          <w:sz w:val="28"/>
          <w:szCs w:val="28"/>
        </w:rPr>
        <w:t xml:space="preserve"> Магомедова Е.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О.Б. Гречушни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6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6"/>
        <w:rPr>
          <w:sz w:val="28"/>
          <w:szCs w:val="28"/>
        </w:rPr>
      </w:pPr>
      <w:r>
        <w:rPr>
          <w:sz w:val="28"/>
          <w:szCs w:val="28"/>
        </w:rPr>
        <w:t>от 26.06.2023 № 28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 w:bidi="ru-RU"/>
        </w:rPr>
        <w:t xml:space="preserve">Итоги подготовки населения </w:t>
      </w:r>
      <w:r>
        <w:rPr>
          <w:b/>
          <w:sz w:val="28"/>
          <w:szCs w:val="28"/>
        </w:rPr>
        <w:t>городского округа ЗАТО Сибирский</w:t>
      </w:r>
      <w:r>
        <w:rPr>
          <w:b/>
          <w:sz w:val="28"/>
          <w:szCs w:val="28"/>
          <w:lang w:eastAsia="ar-SA"/>
        </w:rPr>
        <w:t xml:space="preserve"> Алтайского края</w:t>
      </w:r>
      <w:r>
        <w:rPr>
          <w:b/>
          <w:sz w:val="28"/>
          <w:szCs w:val="28"/>
          <w:lang w:eastAsia="ar-SA" w:bidi="ru-RU"/>
        </w:rPr>
        <w:t xml:space="preserve"> в области гражданской обороны и защиты от чрезвычайных ситуаций в 2022 году и задачи на 2023 учебный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 w:bidi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 w:bidi="ru-RU"/>
        </w:rPr>
        <w:t xml:space="preserve">1. Итоги подготовки населения </w:t>
      </w:r>
      <w:r>
        <w:rPr>
          <w:b/>
          <w:sz w:val="28"/>
          <w:szCs w:val="28"/>
        </w:rPr>
        <w:t>городского округа ЗАТО Сибирский</w:t>
      </w:r>
      <w:r>
        <w:rPr>
          <w:b/>
          <w:sz w:val="28"/>
          <w:szCs w:val="28"/>
          <w:lang w:eastAsia="ar-SA"/>
        </w:rPr>
        <w:t xml:space="preserve"> Алтайского края</w:t>
      </w:r>
      <w:r>
        <w:rPr>
          <w:b/>
          <w:sz w:val="28"/>
          <w:szCs w:val="28"/>
          <w:lang w:eastAsia="ar-SA" w:bidi="ru-RU"/>
        </w:rPr>
        <w:t xml:space="preserve"> в области гражданской обороны и защиты от чрезвычайных ситуаций в 2022 году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Подготовка руководителей, должностных лиц и специалистов гражданской обороны (далее - ГО), и уполномоченных работников звена ЗАТО Сибирский РСЧС планировалась и проводилась в соответствии с требованиями федерального законодательства, организационно-методических указаний по подготовке населения Алтайского края в области гражданской обороны, защиты от чрезвычайных ситуаций (далее - ЧС), обеспечения пожарной безопасности и безопасности людей на водных объектах на 2022 год, постановления администрации ЗАТО Сибирский </w:t>
      </w:r>
      <w:r>
        <w:rPr>
          <w:spacing w:val="2"/>
          <w:sz w:val="28"/>
          <w:szCs w:val="28"/>
          <w:lang w:eastAsia="ar-SA"/>
        </w:rPr>
        <w:t>от 18.08.2022 № 367 «Об утверждении Положения о подготовке населения на территории городского округа ЗАТО Сибирский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В результате реализации Плана основных мероприятий городского округа ЗАТО Сибирск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запланированные мероприятия выполнены не в полном объем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>Рассмотрение вопросов совершенствования подготовки населения осуществлялось на заседаниях комиссии по предупреждению и ликвидации чрезвычайных ситуаций и обеспечению пожарной безопасности (далее -КЧС и ОПБ) в соответствии с планом работы комиссии. Контроль за подготовкой населения проводился с установленной периодичностью начальником отдела по безопасности, ГО и ЧС, мобилизационной работе администрации ЗАТО Сибирский с проведением детального анализа и представлением донесений по установленной форме в ГУ МЧС России по Алтайскому кра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Тесное взаимодействие отдела по безопасности, ГО и ЧС, мобилизационной работе с комитетом по образованию администрации ЗАТО Сибирский и руководителями образовательных учреждений позволило создать и обеспечить комплексную и слаженную систему обучения сотрудников общеобразовательных учреждений в области безопасности жизнедеятель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Органы управления городского округа ЗАТО Сибирский РСЧС принимали активное участие в подготовке и проведении мероприятий в рамках месячников безопасности и гражданской обороны, всероссийских открытых уроках по основам «ОБЖ» и других совместных мероприятия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Начальником отдела по безопасности, ГО и ЧС, мобилизационной работе проведено 5 встреч по тематике ГО и предупреждения ЧС с представителями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В целях патриотического воспитания подрастающего поколения в обще</w:t>
        <w:softHyphen/>
        <w:t>образовательных учреждениях были проведены открытые уроки и дополнительные занятия по основам безопасности жизнедеятельности, приуроченные к началу нового учебного года (сентябрь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В подготовке различных групп населения систематически принимал участие руководящий состав </w:t>
      </w:r>
      <w:r>
        <w:rPr>
          <w:spacing w:val="2"/>
          <w:sz w:val="28"/>
          <w:szCs w:val="28"/>
          <w:lang w:eastAsia="ar-SA"/>
        </w:rPr>
        <w:t xml:space="preserve">территориальных органов </w:t>
      </w:r>
      <w:r>
        <w:rPr>
          <w:sz w:val="28"/>
          <w:szCs w:val="28"/>
          <w:lang w:eastAsia="ar-SA"/>
        </w:rPr>
        <w:t xml:space="preserve">Специальной ПЧ №3 Специального управления ФПС № 36 МЧС России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Учет подготовки должностных лиц и специалистов РСЧС и ГО, а также отчетных документов по мероприятиям подготовки различных групп населения был организован сотрудниками отдела по безопасности, ГО и ЧС, мобилизационной работе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Подготовка руководителей, должностных лиц и специалистов ГО и уполномоченных работников звеньев РСЧС проводилась на курсах ГО г. Барнауле в ноябре 2022 года. Всего в 2022 году подготовку на курсах ГО прошел один слушатель. По категориям подготовлено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  <w:lang w:eastAsia="ar-SA"/>
        </w:rPr>
        <w:t>руководители организаций, не отнесенных к категориям по ГО - 0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  <w:lang w:eastAsia="ar-SA"/>
        </w:rPr>
        <w:t>руководители спасательных служб и их заместители – 0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  <w:lang w:eastAsia="ar-SA"/>
        </w:rPr>
        <w:t>руководители и работники дежурно-диспетчерских служб организаций - 1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Подготовка руководителя ГО городского округа ЗАТО Сибирский планировалась и проводилась в ходе учений, тренировок и на других плановых мероприятиях по ГО, предупреждению и ликвидации ЧС, проводимых на территории городского округа ЗАТО Сибирск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Подготовка работающего населения проводилась по месту работы, на занятиях в составе учебных групп, на учениях, тренировках и других плановых мероприятиях, а также путем самостоятельного изучения способов защиты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>Подготовка личного состава аварийно – спасательных служб (далее- АСС) проходила по программам курсового обучения работающего населения в области ГО и защиты от ЧС, а также посредством их участия в учениях и тренировках по ГО и защите от ЧС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Подготовка учащихся учреждений среднего образования проводилась по курсу «Основы безопасности жизнедеятельности» и дисциплине «Безопасность жизнедеятельности», а также в ходе других мероприятий в области безопасности жизнедеятельности и тренировок в образовательных учреждения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Подготовка неработающего населения проводилась по месту жительства путем посещения мероприятий по тематике ГО (беседы, лекции, консультации, просмотр учебных фильмов, изучения памяток, листовок и учебных пособий, распространенных среди населения и имеющихся в учебно-консультационном пункте и уголке ГО в городского округе ЗАТО Сибирский, а также участии в плановых учениях и тренировках по ГО и защите от ЧС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lang w:eastAsia="ar-SA"/>
        </w:rPr>
        <w:t xml:space="preserve">В 2022 году в </w:t>
      </w:r>
      <w:r>
        <w:rPr>
          <w:color w:val="000000"/>
          <w:spacing w:val="2"/>
          <w:sz w:val="28"/>
          <w:szCs w:val="28"/>
          <w:lang w:eastAsia="ar-SA"/>
        </w:rPr>
        <w:t>городского округе</w:t>
      </w:r>
      <w:r>
        <w:rPr>
          <w:spacing w:val="2"/>
          <w:sz w:val="28"/>
          <w:szCs w:val="28"/>
          <w:lang w:eastAsia="ar-SA"/>
        </w:rPr>
        <w:t xml:space="preserve"> ЗАТО Сибирский было запланировано и проведено: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командно-штабных учений и тренировок - 2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штабных тренировок - 0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тактико-специальных учений в организациях - 0;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пожарно-тактических учений - 0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бъектовых тренировок - 0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В ходе проведенных учений и тренировок совершенствовались практические навыки дежурных служб, действия руководящего состава, КЧС и ОПБ по управлению силами и средствами в различных условиях обстановки, знания, умения и навыки АСС и населения в области ГО, защиты населения и территорий от ЧС природного и техногенного характера. Были практически отработаны мероприятия по: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организации управления силами и средствами звена РСЧС в различных режимах функционирования и выполнения мероприятий ГО;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оповещению и сбору руководящего состава администрации ЗАТО Сибирский при возникновении ЧС природного и техногенного характера; действиям АСС при эвакуации людей при возникновении пожаров в образовательных учреждениях, на объектах культуры и спор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В ЕДДС ЗАТО Сибирский внимание уделялось отработке вопросов взаимодействия ЕДДС со всеми дежурно-диспетчерскими службами организаций, обеспечивающих жизнедеятельность населения, и экстренных оперативных служб по вопросам сбора, обработки, обмена информацией о ЧС природного и ЧС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Дежурные смены ЕДДС принимали участие в тренировках, проводившихся по оповещению и информированию руководящего состава и сил ГО, городского округа ЗАТО Сибирский, органов управления и сил муниципального звена РСЧС, а также населения об опасностях мирного и военного времен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Вывод: Задачи, поставленные на 2022 год по подготовке населения городского округа ЗАТО Сибирский в области ГО и защиты от ЧС в целом выполнены. Организация подготовки населения городского округа ЗАТО Сибирский соответствует предъявляемым требованиям.</w:t>
      </w:r>
      <w:r>
        <w:rPr>
          <w:spacing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bidi="ru-RU"/>
        </w:rPr>
        <w:t xml:space="preserve">2. Задачи по подготовке населения городского округа </w:t>
      </w:r>
      <w:r>
        <w:rPr>
          <w:b/>
          <w:color w:val="000000"/>
          <w:spacing w:val="2"/>
          <w:sz w:val="28"/>
          <w:szCs w:val="28"/>
        </w:rPr>
        <w:t>ЗАТО Сибирский</w:t>
      </w:r>
      <w:r>
        <w:rPr>
          <w:b/>
          <w:sz w:val="28"/>
          <w:szCs w:val="28"/>
          <w:lang w:bidi="ru-RU"/>
        </w:rPr>
        <w:t xml:space="preserve">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>Отделу по безопасности, ГО и ЧС, мобилизационной работе администрации ЗАТО Сибирск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1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Осуществить подготовку и повышение квалификации должностных лиц и специалистов ГО, муниципального звена РСЧС и организаций, в том числе специалистов, ответственных за противопожарную безопасность организаций в УМЦ «ККУ УГОЧС и ПБ в Алтайском крае» и на курсах ГО в соответствии с планом комплект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рганизовать оказание помощи организациям в работе по актуализации нормативных правовых документов по вопросу подготовки населения в области ГО и защиты от Ч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До февраля 2024 года предоставить в Главное управление МЧС России по Алтайскому краю сведения по организации и осуществлению подготовки населения городского округа ЗАТО Сибирский в области ГО и ЧС по форме 1/ОБУ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Провести работу по совершенствованию учебно-материальной базы на территории городского округа ЗАТО Сибирск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Обеспечить качественную подготовку личного состава спасательных служб, подготовку работников ЕДДС по обеспечению выполнения мероприятий по гражданской обороне, приемам и способам проведения аварийно-спасательных и других неотлож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работать ежегодный комплексный план мероприятий по подготовке неработающего населения ЗАТО Сибирский в области ГО и защиты от ЧС, а также организовать его рассмотрение и утверждение на заседании КЧС и ОПБ ГО ЗАТО Сибирск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Руководителям учреждений и организац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95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Активизировать работу по совершенствованию системы подготовки работников организаций в области ГО и ЧС, пожарной безопасности, считать это направление одним из приоритетных в своей повседнев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Проанализировать вопросы организации и осуществления подготовки работников организаций в области ГО, защиты от ЧС, пожарной безопасности, определить задачи и мероприятия по их выполнению в 2023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1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До декабря 2023 года уточнить инструкции по действиям работников организаций при угрозе и возникновении ЧС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>Обеспечить эффективный контроль планирующих и отчетных документов организации при подготовке в области ГО и ЧС работающего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До января 2024 года издать приказ руководителя гражданской обороны организации «Об итогах подготовки в области гражданской защиты за 2023 год и задачах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проведение и контроль не реже одного раза в год вводного инструктажа с работниками и вновь принимаемыми на работу в течение первого месяца работы по ГО и по действиям при 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проведения учений и тренировок отрабатывать приемы и способы действий в ЧС, при угрозе террористических акций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 w:bidi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3-06-23T10:29:00Z</cp:lastPrinted>
  <dcterms:modified xsi:type="dcterms:W3CDTF">2023-06-26T02:16:00Z</dcterms:modified>
  <cp:revision>72</cp:revision>
  <dc:subject/>
  <dc:title>РОССИЙСКАЯ  ФЕДЕРАЦИЯ</dc:title>
</cp:coreProperties>
</file>